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 31.01.2019                                                                                            проект № 1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/>
        <w:t xml:space="preserve">О правилах </w:t>
      </w:r>
      <w:r>
        <w:rPr>
          <w:rStyle w:val="Match"/>
        </w:rPr>
        <w:t>аккредитации</w:t>
      </w:r>
    </w:p>
    <w:p>
      <w:pPr>
        <w:pStyle w:val="TextBody"/>
        <w:suppressLineNumbers/>
        <w:suppressAutoHyphens w:val="true"/>
        <w:rPr/>
      </w:pPr>
      <w:r>
        <w:rPr/>
        <w:t xml:space="preserve">журналистов средств массовой </w:t>
      </w:r>
    </w:p>
    <w:p>
      <w:pPr>
        <w:pStyle w:val="TextBody"/>
        <w:suppressLineNumbers/>
        <w:suppressAutoHyphens w:val="true"/>
        <w:rPr/>
      </w:pPr>
      <w:r>
        <w:rPr/>
        <w:t xml:space="preserve">информации при </w:t>
      </w:r>
      <w:r>
        <w:rPr>
          <w:rStyle w:val="Match"/>
        </w:rPr>
        <w:t>Думе</w:t>
      </w:r>
      <w:r>
        <w:rPr/>
        <w:t xml:space="preserve"> города Пыть-Яха</w:t>
      </w:r>
    </w:p>
    <w:p>
      <w:pPr>
        <w:pStyle w:val="TextBody"/>
        <w:suppressLineNumbers/>
        <w:suppressAutoHyphens w:val="true"/>
        <w:rPr/>
      </w:pPr>
      <w:r>
        <w:rPr/>
        <w:t>и Счетно-контрольной палате города</w:t>
      </w:r>
    </w:p>
    <w:p>
      <w:pPr>
        <w:pStyle w:val="TextBody"/>
        <w:suppressLineNumbers/>
        <w:suppressAutoHyphens w:val="true"/>
        <w:rPr>
          <w:szCs w:val="28"/>
        </w:rPr>
      </w:pPr>
      <w:r>
        <w:rPr/>
        <w:t>Пыть-Яха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/>
        <w:t xml:space="preserve">со </w:t>
      </w:r>
      <w:r>
        <w:rPr>
          <w:sz w:val="28"/>
          <w:szCs w:val="28"/>
        </w:rPr>
        <w:t xml:space="preserve">статьей 48 Закона Российской Федерации от 27.12.1991 № 2124-1 «О средствах массовой информации» Дума города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средств массовой информации при Думе города Пыть-Яха и Счетно-контрольной палате города Пыть-Яха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города Пыть-Ях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   ____________А.Н. Моро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9 г.</w:t>
        <w:tab/>
        <w:t xml:space="preserve">              «____»___________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от 31.01.2019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средств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>Думе</w:t>
      </w:r>
      <w:r>
        <w:rPr>
          <w:sz w:val="28"/>
          <w:szCs w:val="28"/>
        </w:rPr>
        <w:t xml:space="preserve"> города Пыть-Яха и Счетно-контрольной палате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Аккредитация журналистов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12.1991 № 2124-1 «О средствах массовой информации» (далее - Закон о СМИ)  и настоящими Правил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Аккредитация журналистов проводится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 достоверного и оперативного освещения в средствах массовой информации (далее - СМИ) деятельности Думы города Пыть-Яха и Счетно-контрольной палаты (далее -органы местного самоуправления города Пыть-Ях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я необходимых условий для профессиональной деятельности журналистов СМИ по распространению объективной информации о деятельности органов местного самоуправления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аккредитацию своих журналистов имеют зарегистрированные в установленном законодательством Российской Федерации порядке СМИ, независимо от форм собственности, а также зарегистрированные в установленном законодательством Российской Федерации порядке иностранные С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Виды аккредит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 Аккредитация может быть постоянной и времен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 Аккредитация в качестве журналиста при Думе города Пыть-Яха </w:t>
      </w:r>
      <w:r>
        <w:rPr>
          <w:sz w:val="28"/>
          <w:szCs w:val="28"/>
        </w:rPr>
        <w:t>и Счетно-контрольной палате города Пыть-Яха</w:t>
      </w:r>
      <w:r>
        <w:rPr>
          <w:bCs/>
          <w:sz w:val="28"/>
          <w:szCs w:val="28"/>
        </w:rPr>
        <w:t xml:space="preserve"> осуществляется для журналистов СМИ, постоянно освещающих работу органов местного самоуправления города Пыть-Яха сроком на 12 месяцев на основании поданной заявки, оформленной в соответствии с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Временная аккредитация предоставляется журналистам СМИ на срок, необходимый для выполнения конкретного задания, поручения по освещению работы органов местного самоуправления города Пыть-Яха, либо для подмены постоянно аккредитованного журналиста в случае его болезни, отпуска, командировки </w:t>
      </w:r>
      <w:r>
        <w:rPr>
          <w:sz w:val="28"/>
          <w:szCs w:val="28"/>
        </w:rPr>
        <w:t xml:space="preserve">на основании устной или письменной заявки руководителя СМИ, поданной не менее чем за два часа до начала мероприятия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3. Условия и порядок аккредитации журналис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рассмотрения вопроса о постоянной аккредитации журналиста при Думе города Пыть-Яха и Счетно-контрольной палате города Пыть-Яха является заявка редакции С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официальном бланке СМИ за подписью руководителя, заверяется печатью (при наличии) и направляется на имя председателя Думы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В заявке указываются следующие сведения: полное наименование СМИ, тираж, периодичность, местонахождение, регион распространения, почтовый (электронный) адрес, номера телефонов и факсов редакции, фамилия, имя, отчество (при наличии) представленного на аккредитацию журналиста, его псевдоним (при наличии), номер его контактного телефона и адрес его электронной поч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 К заявке на аккредитацию прилагают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1. копия свидетельства о регистрации С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2. копия лицензии на осуществление телевизионного вещания для электронных С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согласие журналиста на обработку персональных данных в связи с аккредитацией (Приложение №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Заявка, оформленная с нарушением требований пунктов 3.2 и 3.3 настоящего раздела к рассмотрению не принимается и возвращается заявителю в течение трех рабочих дней со дня ее поступления в Думу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Решение об аккредитации журналистов при Думе города Пыть-Яха принимается председателем Думы города Пыть-Яха на основании поступившей заявки в течение одного месяца со дня ее получения путем издания постановления председателя Думы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рассмотрения представленных документов аппарат Думы города Пыть-Яха направляет заявителю копию постановления председателя Думы города Пыть-Яха, в случае принятия положительного решения - аккредитационное удостоверение, оформленное на каждого аккредитованного журналиста СМИ (Приложение № 2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Технический персонал редакции СМИ, сопровождающий журналиста, аккредитации не подлежит и выполняет свои профессиональные обязанности под руководством журналиста СМИ, аккредитованного при Думе города            Пыть-Яха и Счетно-контрольной палате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 для отказа, прекращения, лишения аккредит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Решение об отказе редакции СМИ в аккредитации принимается в случаях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>предоставленные для оформления аккредитации журналистов СМИ документы содержат сведения, не соответствующие действи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журналисты СМИ, указанные в заявке, ранее допускали нарушения пункта 6.2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если по роду своей деятельности СМИ являются специализированными изданиями (рекламными, справочными, эротическим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МИ, ранее в течение календарного года публиковали сведения о деятельности органов местного самоуправления, не соответствующие действительности, либо сведения, порочащие честь и достоинство должностных лиц органов местного самоуправления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ккредитация журналиста прекраща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если им или редакцией нарушены установленные правила аккредитации, в том числе требования к поведению аккредитованных журнал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распространения не соответствующих действительности сведений о работе органов местного самоуправления города Пыть-Яха сведений, либо порочащих честь и достоинство должностных лиц органов местного самоуправления города Пыть-Яха (при наличии решения суда, вступившего в законную сил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3. увольнения журналиста из СМИ, направившего заявку на аккредитацию данного журнал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 прекращения деятельности СМИ, которое представляет журнали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б отказе в аккредитации или о прекращении аккредитации журналиста при Думе города Пыть-Яха и Счетно-контрольной палате города Пыть-Яха принимается председателем Думы  города Пыть-Яха  и оформляется постановлением председателя Думы города Пыть-Яха с обоснованием принят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 дня принятия решения об отказе в аккредитации или о прекращении аккредитации журналиста при Думе города Пыть-Яха и Счетно-контрольной палате города Пыть-Яха, аккредитационное удостоверение считается недействительным и подлежит возврату в Думу  города Пыть-Яха в течение десяти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МИ может обжаловать принятое решение об отказе в аккредитации или о прекращении аккредитации журналис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аккредитованных журналис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Аккредитованные журналисты СМИ при Думе города Пыть-Яха </w:t>
      </w:r>
      <w:r>
        <w:rPr>
          <w:sz w:val="28"/>
          <w:szCs w:val="28"/>
        </w:rPr>
        <w:t>и Счетно-контрольной палате города Пыть-Яха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получать информацию о предстоящих заседаниях, совещаниях, слушаниях и других мероприятиях в органах местного самоуправления города Пыть-Яха (далее мероприятие), в том числе информационно-справочные материалы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находится на мероприятии, проводимом органами местного самоуправления города Пыть-Яха, за исключением случая, когда принято решение о проведении закрытого мероприят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3. пользоваться во время проведения мероприятия фото-, видео- и звукозаписывающей техник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бращаться к уполномоченному лицу аппарата Думы города              Пыть-Яха за содействием в организации встреч, интервью с депутатами Думы города Пыть-Ях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иные права в соответствии с Законом о С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2. Журналисты СМИ, аккредитованные при Думе города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>, обязаны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1. заканчивать установку видео- и аудиоаппаратуры за 5 минут до начала мероприят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2. соблюдать ограничения в свободном передвижении во время мероприят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3. соблюдать порядок проведения мероприятия, Регламент Думы города Пыть-Ях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4. освещать проводимое мероприятие достоверно и объективно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2.5. согласовывать тексты интервью и материалы, подготовленные по результатам проведенного мероприятия, с </w:t>
      </w:r>
      <w:r>
        <w:rPr>
          <w:color w:val="000000"/>
          <w:sz w:val="28"/>
          <w:szCs w:val="28"/>
        </w:rPr>
        <w:t xml:space="preserve">уполномоченным лицом аппарата  Думы города Пыть-Яха </w:t>
      </w:r>
      <w:r>
        <w:rPr>
          <w:sz w:val="28"/>
          <w:szCs w:val="28"/>
        </w:rPr>
        <w:t>до их выхода в С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6. уважать при осуществлении своей профессиональной деятельности права, законные интересы, честь и достоинство граждан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7. не использовать свои профессиональные возможности в целях сокрытия информации, искажен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8. соблюдать журналистскую этику, а также общепринятые нормы официального поведения и внешнего вид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9. предъявлять при осуществлении профессиональной деятельности аккредитационное удостоверени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Правилам </w:t>
      </w:r>
    </w:p>
    <w:p>
      <w:pPr>
        <w:pStyle w:val="Normal"/>
        <w:jc w:val="right"/>
        <w:rPr/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 xml:space="preserve">Думе </w:t>
      </w:r>
      <w:r>
        <w:rPr>
          <w:sz w:val="28"/>
          <w:szCs w:val="28"/>
        </w:rPr>
        <w:t xml:space="preserve">города Пыть-Яха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четно-контрольной палате города Пыть-Я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</w:t>
      </w:r>
    </w:p>
    <w:p>
      <w:pPr>
        <w:pStyle w:val="Style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фамилия, имя, при наличии - отчество )</w:t>
      </w:r>
    </w:p>
    <w:p>
      <w:pPr>
        <w:pStyle w:val="Style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ей 9 Федерального закона от 27.07.2006 № 152-ФЗ            «О персональных данных», с целью принятия решения об аккредитации меня в качестве </w:t>
      </w:r>
      <w:r>
        <w:rPr>
          <w:color w:val="000000"/>
          <w:sz w:val="28"/>
          <w:szCs w:val="28"/>
        </w:rPr>
        <w:t>журналиста при Думе города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аю согласие МКУ Дума г. Пыть-Яха, находящейся по адресу: город Пыть-Ях, </w:t>
      </w:r>
      <w:r>
        <w:rPr>
          <w:color w:val="000000"/>
          <w:sz w:val="28"/>
          <w:szCs w:val="28"/>
        </w:rPr>
        <w:t>1 микрорайон, 18 А дом</w:t>
      </w:r>
      <w:r>
        <w:rPr>
          <w:sz w:val="28"/>
          <w:szCs w:val="28"/>
          <w:lang w:eastAsia="en-US"/>
        </w:rPr>
        <w:t xml:space="preserve">, на обработку персональных данных, а именно: сбор, запись, хранение, систематизацию, накопление, уточнение (обновление, изменение), извлечение, использование, предоставление, доступ, обезличивание, блокирование, удаление, уничтожение, совершаемые с использованием средств автоматизации или без использования таких средств, своих персональных данных: фамилия, имя, отчество (при наличии), фотография, место работы  и занимаемая должность, номер телефона, </w:t>
      </w:r>
      <w:r>
        <w:rPr>
          <w:sz w:val="28"/>
          <w:szCs w:val="28"/>
        </w:rPr>
        <w:t>псевдоним (при наличии), адрес электронной поч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тверждаю, что ознакомлен (а) с основными положениями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сие может быть отозвано в письменной форме и действует с даты его подписания до отзы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Мне известно, что сообщение о себе заведомо ложных сведений может повлечь отказ в аккредитации меня в качестве </w:t>
      </w:r>
      <w:r>
        <w:rPr>
          <w:color w:val="000000"/>
          <w:sz w:val="28"/>
          <w:szCs w:val="28"/>
        </w:rPr>
        <w:t>журналиста при Думе города 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ведение в отношении меня проверочных мероприятий согласен (согласна).</w:t>
      </w:r>
    </w:p>
    <w:p>
      <w:pPr>
        <w:pStyle w:val="Style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 20____ г.         _________________          ___________________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                                         (расшифровка)</w:t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Правилам </w:t>
      </w:r>
    </w:p>
    <w:p>
      <w:pPr>
        <w:pStyle w:val="Normal"/>
        <w:jc w:val="right"/>
        <w:rPr/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 xml:space="preserve">Думе </w:t>
      </w:r>
      <w:r>
        <w:rPr>
          <w:sz w:val="28"/>
          <w:szCs w:val="28"/>
        </w:rPr>
        <w:t>города Пыть-Яха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четно-контрольной палате города Пыть-Яха</w:t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0927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Style7"/>
        <w:shd w:fill="FFFFFF" w:val="clear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КРЕДИТАЦИОННОЕ УДОСТОВЕРЕНИЕ № ____</w:t>
      </w:r>
    </w:p>
    <w:p>
      <w:pPr>
        <w:pStyle w:val="Normal"/>
        <w:widowControl w:val="false"/>
        <w:autoSpaceDE w:val="false"/>
        <w:ind w:firstLine="14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177165</wp:posOffset>
                </wp:positionV>
                <wp:extent cx="1037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widowControl w:val="false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имя</w:t>
        <w:tab/>
        <w:tab/>
        <w:tab/>
        <w:tab/>
        <w:t xml:space="preserve">            отчество (при наличии)</w:t>
      </w:r>
    </w:p>
    <w:p>
      <w:pPr>
        <w:pStyle w:val="Normal"/>
        <w:widowControl w:val="false"/>
        <w:autoSpaceDE w:val="false"/>
        <w:ind w:firstLine="14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и название СМИ</w:t>
      </w:r>
    </w:p>
    <w:p>
      <w:pPr>
        <w:pStyle w:val="Normal"/>
        <w:widowControl w:val="false"/>
        <w:autoSpaceDE w:val="false"/>
        <w:ind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bCs/>
          <w:sz w:val="28"/>
          <w:szCs w:val="28"/>
        </w:rPr>
        <w:t>Личная подпись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widowControl w:val="false"/>
        <w:autoSpaceDE w:val="false"/>
        <w:ind w:firstLine="142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Style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ован (а)  в качестве журналиста при </w:t>
      </w:r>
      <w:r>
        <w:rPr>
          <w:color w:val="000000"/>
          <w:sz w:val="28"/>
          <w:szCs w:val="28"/>
        </w:rPr>
        <w:t xml:space="preserve">Думе города Пыть-Яха </w:t>
      </w:r>
      <w:r>
        <w:rPr>
          <w:sz w:val="28"/>
          <w:szCs w:val="28"/>
        </w:rPr>
        <w:t>и              Счетно-контрольной палате города Пыть-Яха на срок до «_____» ___________ 20____ г. на основании постановления председателя Думы города Пыть-Яха 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еквизиты правового акта о принятии решения об аккредитации)</w:t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____________________ ______________________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4"/>
          <w:szCs w:val="24"/>
        </w:rPr>
        <w:t>Председатель Думы                    подпись                                        расшифровка</w:t>
      </w:r>
    </w:p>
    <w:p>
      <w:pPr>
        <w:pStyle w:val="Normal"/>
        <w:widowControl w:val="false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Пыть-Яха</w:t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680" w:top="761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904B8F0ABDF7FE9279B94C1820B48CC206E6EBD8A36AC30172F6EB1N3iDL" TargetMode="External"/><Relationship Id="rId4" Type="http://schemas.openxmlformats.org/officeDocument/2006/relationships/hyperlink" Target="consultantplus://offline/ref=E6D433293B351102566424677C37B8EE86871DDDAABF59E1BA15556C22V5D4D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8:00Z</dcterms:created>
  <dc:creator>Марина</dc:creator>
  <dc:description/>
  <cp:keywords/>
  <dc:language>en-US</dc:language>
  <cp:lastModifiedBy>Duma</cp:lastModifiedBy>
  <cp:lastPrinted>2019-01-16T08:49:00Z</cp:lastPrinted>
  <dcterms:modified xsi:type="dcterms:W3CDTF">2019-01-24T04:07:00Z</dcterms:modified>
  <cp:revision>11</cp:revision>
  <dc:subject/>
  <dc:title>Ханты-Мансийский автономный округ</dc:title>
</cp:coreProperties>
</file>