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(в заочной форме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07.08.2024                                                                                         </w:t>
        <w:tab/>
        <w:t>№ 48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ВЕСТКА ДНЯ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О внесении изменений в решение Думы города Пыть-Яха от 04.09.2023 № 191 «О дополнительной мере социальной поддержки граждан, заключивших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»  (в ред. от 10.11.2023 № 209). 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32:00Z</dcterms:created>
  <dc:creator>duma</dc:creator>
  <dc:description/>
  <cp:keywords/>
  <dc:language>en-US</dc:language>
  <cp:lastModifiedBy>user</cp:lastModifiedBy>
  <cp:lastPrinted>2024-08-06T09:59:00Z</cp:lastPrinted>
  <dcterms:modified xsi:type="dcterms:W3CDTF">2024-08-06T04:59:00Z</dcterms:modified>
  <cp:revision>5</cp:revision>
  <dc:subject/>
  <dc:title>ПОВЕСТКА ЗАСЕДАНИЯ</dc:title>
</cp:coreProperties>
</file>