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4</w:t>
        <w:softHyphen/>
        <w:t>.11.2024                                                                                                  № 5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рассмотрении проекта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27.05.2009 № 409, от 20.10.2009 № 442, от 16.06.2010 № 552, от 12.07.2010 № 557, от 21.10.2010 № 580, от 24.05.2011 № 53, от 20.02.2012 № 120, от 26.04.2012 № 137, от 29.11.2012 № 186, от 26.03.2013 № 207,  от 09.12.2013 № 245, от 21.03.2014 № 257,  от 14.05.2014 № 269, от 09.06.2014 № 272,  от 20.11.2014 № 298, от 31.03.2015 № 321,  от 13.05.2015 № 332, от 02.11.2015 № 359,  от 09.02.2016 № 381, от 22.03.2016 № 389,  от 07.09.2016 № 444, от 07.02.2017 № 59, от 24.03.2017 № 79, от 26.09.2017 № 110, от 27.12.2017 № 137, от 13.02.2018 № 145, от 29.05.2018 № 165, от 16.10.2018 № 195, от 22.03.2019 № 230, от 14.06.2019 № 238, от 28.08.2019 № 260, от 19.12.2019 № 286, от 30.12.2019 № 305, от 22.05.2020 № 322, от 26.03.2021 № 377, от 26.03.2021 № 378,  от 21.10.2021 № 16, от 26.10.2021 № 25, от 10.12.2021 № 31, от 15.07.2022 № 84, от 29.08.2022 № 97, от 03.07.2023 № 164, от 11.12.2023 № 219, от 08.04.2024 № 251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</w:rPr>
        <w:t>О рассмотрении проекта решения Думы города Пыть-Яха «О внесении изменений в решение Думы города Пыть-Яха от 12.10.2021 № 7 «Об утверждении Положения о муниципальном жилищном контроле в границах города Пыть-Яха» (в ред. от 29.08.2022 № 99, от 03.07.2023 № 170, от 18.10.2023 № 201)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</w:rPr>
        <w:t>О рассмотрении проекта решения Думы города Пыть-Яха «О внесении изменений в решение Думы города Пыть-Яха от 30.07.2021 № 415 «Об утверждении Положения о муниципальном земельном контроле в границах города Пыть-Яха» (в ред. от 15.07.2022 № 94, от 11.12.2023 № 225)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9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</w:rPr>
        <w:t>О рассмотрении проекта решения Думы города Пыть-Яха «О внесении изменения в решение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 (в ред. от 19.06.2012 № 159, от 13.02.2018 № 146, от 25.12.2018 № 222, от 29.04.2021 №391, от 26.12.2023 №231)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Cs w:val="28"/>
        </w:rPr>
        <w:t>О рассмотрении проекта решения Думы города Пыть-Яха «О внесении изменений в решение Думы города Пыть-Яха от 11.12.2023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 (в ред. от 15.03.2024 №249, от 13.09.2024 №279)»</w:t>
      </w:r>
      <w:r>
        <w:rPr/>
        <w:t>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решения Думы города Пыть-Яха «О внесении изменения в решение Думы города Пыть-Яха от 14.01.2022 № 49 «О регистрации депутатской фракции Всероссийской политической партии «Единая Россия» в Думе города Пыть-Яха седьмого созыва» (в ред. от 14.02.2023 № 131, от 10.03.2023 № 136, от 07.04.2023 № 149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 рассмотрении проекта решения Думы города Пыть-Яха «О внесении изменений в решение Думы города Пыть-Яха от 27.12.2017 № 139 «О Комиссии по соблюдению требований к служебному поведению лиц, замещающих муниципальные должности, и урегулированию конфликта интересов» (в ред. </w:t>
      </w:r>
      <w:hyperlink r:id="rId2">
        <w:r>
          <w:rPr>
            <w:rStyle w:val="InternetLink"/>
            <w:sz w:val="28"/>
            <w:szCs w:val="28"/>
          </w:rPr>
          <w:t>от 26.12.2019 № 302</w:t>
        </w:r>
      </w:hyperlink>
      <w:r>
        <w:rPr>
          <w:sz w:val="28"/>
          <w:szCs w:val="28"/>
        </w:rPr>
        <w:t>)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екта решения Думы города Пыть-Яха «О награждении Почетной грамотой Думы города Пыть-Яха и Благодарственным письмом Думы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Cs w:val="28"/>
        </w:rPr>
        <w:t xml:space="preserve">И.о. председателя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С.Н. Зайцев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15c5b71d-64be-4b58-b265-2ac5494f8c3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7:00Z</dcterms:created>
  <dc:creator>duma</dc:creator>
  <dc:description/>
  <dc:language>en-US</dc:language>
  <cp:lastModifiedBy>user</cp:lastModifiedBy>
  <cp:lastPrinted>2024-11-08T12:08:00Z</cp:lastPrinted>
  <dcterms:modified xsi:type="dcterms:W3CDTF">2024-11-08T07:09:00Z</dcterms:modified>
  <cp:revision>4</cp:revision>
  <dc:subject/>
  <dc:title>ПОВЕСТКА ЗАСЕДАНИЯ</dc:title>
</cp:coreProperties>
</file>