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/>
      </w:pPr>
      <w:r>
        <w:rPr>
          <w:sz w:val="28"/>
          <w:szCs w:val="28"/>
        </w:rPr>
        <w:t xml:space="preserve">постоянной депутатской комиссии по бюджету, 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ам и экономическ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7.10.202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4-3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 № 7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 рассмотрении проекта решения Думы города Пыть-Яха «О согласии на частичную замену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tbl>
      <w:tblPr>
        <w:tblW w:w="1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  <w:gridCol w:w="504"/>
        <w:gridCol w:w="7449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представитель администрации города Пыть-Яха  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  <w:tc>
          <w:tcPr>
            <w:tcW w:w="7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бюджету, налог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й политике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умы города Пыть-Яха   </w:t>
        <w:tab/>
        <w:tab/>
        <w:tab/>
        <w:tab/>
        <w:tab/>
        <w:tab/>
        <w:t xml:space="preserve">Е.В. Хахулина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6:00Z</dcterms:created>
  <dc:creator>duma</dc:creator>
  <dc:description/>
  <cp:keywords/>
  <dc:language>en-US</dc:language>
  <cp:lastModifiedBy>user</cp:lastModifiedBy>
  <cp:lastPrinted>2024-10-01T15:22:00Z</cp:lastPrinted>
  <dcterms:modified xsi:type="dcterms:W3CDTF">2024-10-01T11:33:00Z</dcterms:modified>
  <cp:revision>4</cp:revision>
  <dc:subject/>
  <dc:title>ПОВЕСТКА ЗАСЕДАНИЯ</dc:title>
</cp:coreProperties>
</file>