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  <w:br/>
        <w:t xml:space="preserve">Думы города Пыть-Яха от 30.07.2021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15 «Об утверждении Положения о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земельном контроле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ницах города Пыть-Яха» </w:t>
      </w:r>
    </w:p>
    <w:p>
      <w:pPr>
        <w:pStyle w:val="Heading1"/>
        <w:spacing w:before="0" w:after="0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5.07.2022 № 94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23 № 225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 Федерального закона от 31.07.2020 </w:t>
        <w:br/>
        <w:t>№ 248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ФЗ «О государственном контроле (надзоре) и муниципальном контроле в Российской Федерации», статьей 1 Федерального закона от 25.12.2023 </w:t>
        <w:br/>
        <w:t xml:space="preserve">№ 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, статьей 3 Федерального закона от 08.08.2024 № 289-ФЗ «О внесении изменений в Воздушный кодекс Российской Федерации и отдельные законодательные акты Российской Федерации», руководствуясь Уставом города Пыть-Яха, </w:t>
        <w:br/>
        <w:t xml:space="preserve">Дума города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риложение к решению Думы города Пыть-Яха от 30.07.2021 № 415 «Об утверждении Положения о муниципальном земельном контроле в границах города Пыть-Яха» (в ред.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т 15.07.2022 № 94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 11.12.2023 № 225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7 слова «единый реестр контрольных (надзорных) мероприятий сведений (далее - ЕРКНМ)» заменить словами «единый реестр контрольных (надзорных) мероприятий (далее - ЕРКНМ) сведений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3 слова «частью 12 статьи 66» заменить словами «частями 12 и 12.1 статьи 66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5 слова «частью 12 статьи 66» заменить словами «частями 12 и 12.1 статьи 66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9 цифры «2023» заменить цифрами «2025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Внести в приложение </w:t>
      </w:r>
      <w:r>
        <w:rPr>
          <w:bCs/>
          <w:sz w:val="28"/>
          <w:szCs w:val="28"/>
        </w:rPr>
        <w:t xml:space="preserve">к Положению о муниципальном земельном контроле в границах города Пыть-Яха, утверждённому решением Думы города Пыть-Яха от 30.07.2021 </w:t>
      </w:r>
      <w:r>
        <w:rPr>
          <w:sz w:val="28"/>
          <w:szCs w:val="28"/>
        </w:rPr>
        <w:t xml:space="preserve">№ 415 «Об утверждении Положения о муниципальном земельном контроле в границах города Пыть-Яха» (в ред. </w:t>
      </w:r>
      <w:hyperlink r:id="rId5">
        <w:r>
          <w:rPr>
            <w:rStyle w:val="InternetLink"/>
            <w:color w:val="000000"/>
            <w:sz w:val="28"/>
            <w:szCs w:val="28"/>
          </w:rPr>
          <w:t>от 15.07.2022 № 94</w:t>
        </w:r>
      </w:hyperlink>
      <w:r>
        <w:rPr>
          <w:rStyle w:val="InternetLink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т 11.12.2023 № 225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пункте 7 после слов «при отсутствии» добавить слова «в течение последних 3 лет на дату принятия (изменения) решения об отнесении объекта муниципального земельного контроля к категории среднего риска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В пункте 8 после слов «при отсутствии» добавить слова «в течение последних 3 лет на дату принятия (изменения) решения об отнесении объекта муниципального земельного контроля к категории умеренного рис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 Д.С. Горбун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4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4 г.</w:t>
            </w:r>
          </w:p>
        </w:tc>
      </w:tr>
    </w:tbl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24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d947eff9-596b-4aae-af93-78d1b16691a7.doc" TargetMode="External"/><Relationship Id="rId4" Type="http://schemas.openxmlformats.org/officeDocument/2006/relationships/hyperlink" Target="../../content/act/d947eff9-596b-4aae-af93-78d1b16691a7.doc" TargetMode="External"/><Relationship Id="rId5" Type="http://schemas.openxmlformats.org/officeDocument/2006/relationships/hyperlink" Target="../../content/act/d947eff9-596b-4aae-af93-78d1b16691a7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01:00Z</dcterms:created>
  <dc:creator>Александр Горбачев</dc:creator>
  <dc:description/>
  <cp:keywords/>
  <dc:language>en-US</dc:language>
  <cp:lastModifiedBy>Duma</cp:lastModifiedBy>
  <cp:lastPrinted>2024-10-07T10:00:00Z</cp:lastPrinted>
  <dcterms:modified xsi:type="dcterms:W3CDTF">2024-10-07T05:01:00Z</dcterms:modified>
  <cp:revision>2</cp:revision>
  <dc:subject/>
  <dc:title/>
</cp:coreProperties>
</file>