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жилищной политике, муниципальной собственности, городскому хозяйству </w:t>
      </w:r>
    </w:p>
    <w:p>
      <w:pPr>
        <w:pStyle w:val="Heading4"/>
        <w:tabs>
          <w:tab w:val="clear" w:pos="864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 безопасности жизнедеятель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7.2024 </w:t>
        <w:tab/>
        <w:t xml:space="preserve">          </w:t>
        <w:tab/>
        <w:t xml:space="preserve">    </w:t>
        <w:tab/>
        <w:tab/>
        <w:tab/>
        <w:t xml:space="preserve">              </w:t>
        <w:tab/>
        <w:t xml:space="preserve">                              № 17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5-00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28"/>
          <w:szCs w:val="28"/>
          <w:highlight w:val="yellow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48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рассмотрении информации администрации города Пыть-Яха                 о подготовке к осеннее - зимнему периоду 2024-2025 годо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1198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/>
            </w:pPr>
            <w:r>
              <w:rPr>
                <w:bCs/>
                <w:i/>
                <w:sz w:val="28"/>
                <w:szCs w:val="28"/>
              </w:rPr>
              <w:t xml:space="preserve">Содокладчик:             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ставитель администрации города Пыть-Ях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28"/>
                <w:szCs w:val="28"/>
              </w:rPr>
              <w:t>представитель МУП «Управление городского хозяйства» м.о.г. Пыть-Ях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 рассмотрении информации администрации города Пыть-Яха по вопросу газификации микрорайона 8 «Горка» и микрорайона </w:t>
      </w:r>
      <w:r>
        <w:rPr/>
        <w:t>9 «Черёмушки»  города Пыть-Ях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1198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одокладчик:             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ставитель администрации города Пыть-Ях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28"/>
                <w:szCs w:val="28"/>
              </w:rPr>
              <w:t>представитель МУП «Управление городского хозяйства» м.о.г. Пыть-Ях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 </w:t>
      </w:r>
      <w:r>
        <w:rPr/>
        <w:t>рассмотрении информации администрации города Пыть-Яха о планах по благоустройству территорий города Пыть-Яха на 2024 год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954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/>
            </w:pPr>
            <w:r>
              <w:rPr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 xml:space="preserve">Докладчик: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           </w:t>
            </w:r>
            <w:r>
              <w:rPr>
                <w:bCs/>
                <w:i/>
                <w:szCs w:val="28"/>
              </w:rPr>
              <w:t>Содокладчик: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ставитель администрации города Пыть-Ях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ставитель МКУ «УКС г. Пыть-Яха»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 рассмотрении результатов исполнения протокольных решений комиссионного обследования территории города Пыть-Яха по определению текущего состояния и оценки уровня содержания и благоустройства городских территорий с участием депутатов Думы города Пыть-Яха седьмого созыва и представителей администрации города Пыть-Яха от 07.05.2024 № 1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bCs/>
                <w:i/>
                <w:szCs w:val="28"/>
              </w:rPr>
              <w:t xml:space="preserve">            </w:t>
            </w:r>
            <w:r>
              <w:rPr>
                <w:bCs/>
                <w:i/>
                <w:szCs w:val="28"/>
              </w:rPr>
              <w:t xml:space="preserve">Докладчик:            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</w:rPr>
              <w:t>представитель администрации  города Пыть-Яха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 </w:t>
      </w:r>
      <w:r>
        <w:rPr>
          <w:bCs/>
          <w:i/>
          <w:szCs w:val="28"/>
        </w:rPr>
        <w:t>Содокладчик: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представитель МКУ «УКС г. Пыть-Яха»</w:t>
      </w:r>
    </w:p>
    <w:p>
      <w:pPr>
        <w:pStyle w:val="Normal"/>
        <w:tabs>
          <w:tab w:val="clear" w:pos="708"/>
          <w:tab w:val="left" w:pos="748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5. О рассмотрении информации администрации города Пыть-Яха по вопросу обустройства </w:t>
      </w:r>
      <w:r>
        <w:rPr>
          <w:sz w:val="28"/>
          <w:szCs w:val="28"/>
        </w:rPr>
        <w:t>внутриквартального проезда с тротуаром по адресу:         г. Пыть-Ях, микрорайон 1 «Центральный» от жилого дома № 21 до жилых домов № 39 и № 19, в том числе по обустройству водоприемного лот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           </w:t>
            </w:r>
            <w:r>
              <w:rPr>
                <w:bCs/>
                <w:i/>
                <w:szCs w:val="28"/>
              </w:rPr>
              <w:t>Докладчик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bCs/>
                <w:i/>
                <w:szCs w:val="28"/>
              </w:rPr>
              <w:t xml:space="preserve">Содокладчик:            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ставитель администрации  города Пыть-Яха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тавитель МКУ «УКС г. Пыть-Яха»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6. О рассмотрении информации администрации города Пыть-Яха по вопросу ремонта путепровода, соединяющего 2 «А» микрорайон «Лесников» и               7 микрорайон «Газовиков» с остальными микрорайонами города Пыть-Яха, а также обустройство альтернативного проез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bCs/>
                <w:i/>
                <w:szCs w:val="28"/>
              </w:rPr>
              <w:t xml:space="preserve">            </w:t>
            </w:r>
            <w:r>
              <w:rPr>
                <w:bCs/>
                <w:i/>
                <w:szCs w:val="28"/>
              </w:rPr>
              <w:t xml:space="preserve">Докладчик:    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тавитель администрации  города Пыть-Яха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7. О рассмотрении информации администрации города Пыть-Яха по вопросу обустройства второго проезда к домам по ул. Первопроходцев микрорайона 1 «Центральный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bCs/>
                <w:i/>
                <w:szCs w:val="28"/>
              </w:rPr>
              <w:t xml:space="preserve">            </w:t>
            </w:r>
            <w:r>
              <w:rPr>
                <w:bCs/>
                <w:i/>
                <w:szCs w:val="28"/>
              </w:rPr>
              <w:t xml:space="preserve">Докладчик:            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</w:rPr>
              <w:t>представитель администрации  города Пыть-Ях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деятельности населения</w:t>
        <w:tab/>
        <w:tab/>
        <w:tab/>
        <w:tab/>
        <w:tab/>
        <w:tab/>
        <w:t>К.В. Шлы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51:00Z</dcterms:created>
  <dc:creator>duma</dc:creator>
  <dc:description/>
  <cp:keywords/>
  <dc:language>en-US</dc:language>
  <cp:lastModifiedBy>user</cp:lastModifiedBy>
  <cp:lastPrinted>2024-06-24T10:11:00Z</cp:lastPrinted>
  <dcterms:modified xsi:type="dcterms:W3CDTF">2024-06-26T10:23:00Z</dcterms:modified>
  <cp:revision>44</cp:revision>
  <dc:subject/>
  <dc:title>ПОВЕСТКА ЗАСЕДАНИЯ</dc:title>
</cp:coreProperties>
</file>