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      №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города Пыть-Яха на 2025 год и плановый период 2026-2027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50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города Пыть-Яха на 2025 год в сумме 186 046,7 тыс. рублей, в сумме 207 050,3 тыс. рублей на 2026 год, в сумме 158 176,6 тыс. рублей на 2027 год дополнительным нормативом отчислений от налога на доходы физических лиц в бюджет города Пыть-Яха в размере 5,79 процентов на 2025 год, в размере 6,22 процентов на 2026 год, в размере 4,58 процентов на 2027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5 года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 решение Думы города Пыть-Яха от 28.09.2023 № 194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__Д.П. Уреки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С. Горб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4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0:00Z</dcterms:created>
  <dc:creator>ODO1</dc:creator>
  <dc:description/>
  <cp:keywords/>
  <dc:language>en-US</dc:language>
  <cp:lastModifiedBy>user</cp:lastModifiedBy>
  <cp:lastPrinted>2021-09-09T10:29:00Z</cp:lastPrinted>
  <dcterms:modified xsi:type="dcterms:W3CDTF">2024-09-27T12:10:00Z</dcterms:modified>
  <cp:revision>2</cp:revision>
  <dc:subject/>
  <dc:title> </dc:title>
</cp:coreProperties>
</file>