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4" r="-7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ы города Пыть-Яха от 12.10.2021 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7 «Об утверждении Положения о 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м жилищном контроле 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раницах города Пыть-Яха»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 ред. от 29.08.2022 № 99, от 03.07.2023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70, от 18.10.2023 № 201)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 Федерального закона от 31.07.2020 </w:t>
        <w:br/>
        <w:t>№ 248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ФЗ «О государственном контроле (надзоре) и муниципальном контроле в Российской Федерации», статьей 1 Федерального закона от 25.12.2023 </w:t>
        <w:br/>
        <w:t xml:space="preserve">№ 625-ФЗ «О внесении изменений в статью 98 Федерального закона «О государственном контроле (надзоре) и муниципальном контроле в Российской Федерации» и отдельные законодательные акты Российской Федерации», руководствуясь Уставом города Пыть-Яха, Дума города 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  <w:tab/>
        <w:t xml:space="preserve">Внести в приложение к решению Думы города Пыть-Яха от 12.10.2021 № 7 «Об утверждении Положения о муниципальном жилищном контроле в границах города Пыть-Яха» (в ред. от 29.08.2022 № 99, </w:t>
        <w:br/>
        <w:t>от 03.07.2023 № 170, от 18.10.2023 № 201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58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58. Частота проведения плановых контрольных мероприятий устанавливается для объектов контроля, отнесенных к категор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него риска - один раз в четыре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ренного риска - один раз в шесть лет.»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80 слова «частью 12 статьи 66» заменить словами «частями 12 и 12.1 статьи 66»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90 слова «частью 12 статьи 66» заменить словами «частями 12 и 12.1 статьи 66»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98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8. По результатам проведения выездного обследования не может быть принято решение, предусмотренное пунктом 2 части 2 статьи 90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 В пункте 112 цифры «2023» заменить цифрами «2025».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 Внести в приложение </w:t>
      </w:r>
      <w:r>
        <w:rPr>
          <w:bCs/>
          <w:sz w:val="28"/>
          <w:szCs w:val="28"/>
        </w:rPr>
        <w:t xml:space="preserve">к Положению о муниципальном жилищном контроле в границах города Пыть-Яха, утверждённому решением Думы города Пыть-Яха </w:t>
      </w:r>
      <w:r>
        <w:rPr>
          <w:sz w:val="28"/>
          <w:szCs w:val="28"/>
        </w:rPr>
        <w:t>от 12.10.2021 № 7 «Об утверждении Положения о муниципальном жилищном контроле в границах города Пыть-Яха» (в ред. от 29.08.2022 № 99, от 03.07.2023 № 170, от 18.10.2023 № 201) следующие изменения: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2.1. Дополнить пунктами 7,8 следующего содержания: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«7. Объекты муниципального жилищного контроля, подлежащие, в соответствии с пунктом 2 настоящего приложения, отнесению к категории среднего риска, подлежат отнесению к категории умеренного риска при отсутствии в течение последних 3 лет на дату принятия (изменения) решения об отнесении объекта муниципального жилищного контроля к категории среднего риска постановления (решения) по делу об административном правонарушении с назначением административного наказания связанного с нарушением жилищного законодательства, законодательства об энергосбережении и о повышении энергетической эффективности, законодательства о газоснабжении в Российской Федерации в отношении муниципального жилищного фонда, ответственность за которое предусмотрена главой 7 Кодекса Российской Федерации об административных правонарушениях.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8. Объекты муниципального жилищного контроля, подлежащие, в соответствии с пунктом 3 настоящего приложения, отнесению к категории умеренного риска, подлежат отнесению к категории низкого риска при отсутствии в течение последних 3 лет на дату принятия (изменения) решения об отнесении объекта муниципального жилищного контроля к категории умеренного риска постановления (решения) по делу об административном правонарушении с назначением административного наказания связанного с нарушением жилищного законодательства, законодательства об энергосбережении и о повышении энергетической эффективности, законодательства о газоснабжении в Российской Федерации в отношении муниципального жилищного фонда, ответственность за которое предусмотрена главой 7 Кодекса Российской Федерации об административных правонарушениях.».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печатном средстве массовой информации «Официальный вестник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6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орода Пыть-Ях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 Д.П. Уреки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___________ Д.С. Горбунов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_____» _________ 2024 г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«_____» ___________ 2024 г.</w:t>
            </w:r>
          </w:p>
        </w:tc>
      </w:tr>
    </w:tbl>
    <w:p>
      <w:pPr>
        <w:pStyle w:val="Style14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2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5:16:00Z</dcterms:created>
  <dc:creator>Александр Горбачев</dc:creator>
  <dc:description/>
  <cp:keywords/>
  <dc:language>en-US</dc:language>
  <cp:lastModifiedBy>Duma</cp:lastModifiedBy>
  <cp:lastPrinted>2024-10-07T10:16:00Z</cp:lastPrinted>
  <dcterms:modified xsi:type="dcterms:W3CDTF">2024-10-07T05:16:00Z</dcterms:modified>
  <cp:revision>2</cp:revision>
  <dc:subject/>
  <dc:title/>
</cp:coreProperties>
</file>