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№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2.03.2016 № 3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распоряжения жилищ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м, находящимся в собств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Пыть-Яха» (в ред. от 25.05.2016 № 420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16 №439, от 27.12.2016 №5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6.2017 №103, от 27.12.2017 №138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9.2018 №193, </w:t>
      </w:r>
      <w:hyperlink r:id="rId3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10.2018 № 197</w:t>
        </w:r>
      </w:hyperlink>
      <w:r>
        <w:rPr>
          <w:rFonts w:cs="Arial"/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3.2019 №234, </w:t>
      </w:r>
      <w:hyperlink r:id="rId4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09.2019 № 269</w:t>
        </w:r>
      </w:hyperlink>
      <w:r>
        <w:rPr>
          <w:rFonts w:cs="Arial"/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9.12.2019 №291, от 20.04.2021 N 381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0.04.2021 N 382, от 20.04.2021 N 383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2.2021 № 30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             от 06.10.2003 № 131-ФЗ «Об общих принципах организации местного самоуправления в Российской Федерации», Уставом города Пыть-Яха и                  в целях совершенствования нормативной правой базы по распоряжению муниципальным жилищным фондом города Пыть-Яха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1"/>
        <w:jc w:val="both"/>
        <w:rPr/>
      </w:pPr>
      <w:r>
        <w:rPr>
          <w:sz w:val="28"/>
          <w:szCs w:val="28"/>
        </w:rPr>
        <w:t xml:space="preserve">Внести в </w:t>
      </w:r>
      <w:hyperlink w:anchor="Par37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правления и распоряжения жилищным фондом, находящимся в собственности города Пыть-Яха, утвержденное решением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, следующие измене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1"/>
        <w:jc w:val="both"/>
        <w:rPr/>
      </w:pPr>
      <w:r>
        <w:rPr>
          <w:sz w:val="28"/>
          <w:szCs w:val="28"/>
        </w:rPr>
        <w:t>В пункте 4 статьи 2, в пункте 3 статьи 4 слова «реестр муниципальной собственности» заменить словами «реестр муниципального имущества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татью 9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«Статья 9. Порядок предоставления служебных жилых помещений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лужебные жилые помещения муниципального специализированного жилищного фонда предоставляются не обеспеченным жилыми помещениями в городе Пыть-Яхе гражданам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избранным на выборные должности в органы местного самоуправления на постоянной основе;</w:t>
      </w:r>
    </w:p>
    <w:p>
      <w:pPr>
        <w:pStyle w:val="Normal"/>
        <w:widowControl w:val="false"/>
        <w:tabs>
          <w:tab w:val="clear" w:pos="720"/>
          <w:tab w:val="left" w:pos="935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 замещающим должности муниципальной службы;</w:t>
      </w:r>
    </w:p>
    <w:p>
      <w:pPr>
        <w:pStyle w:val="Normal"/>
        <w:tabs>
          <w:tab w:val="clear" w:pos="720"/>
          <w:tab w:val="left" w:pos="9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ым гражданам в связи с осуществлением трудовых отношений с органами местного самоуправления на должностях, не относящихся к должностям муниципальной службы;</w:t>
      </w:r>
    </w:p>
    <w:p>
      <w:pPr>
        <w:pStyle w:val="Normal"/>
        <w:widowControl w:val="false"/>
        <w:tabs>
          <w:tab w:val="clear" w:pos="720"/>
          <w:tab w:val="left" w:pos="935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работникам муниципальных учреждений и муниципальных унитарных предприят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лужебные жилые помещения предоставляются гражданам по договорам найма служебного жилого помещения на период трудовых отношений, службы, нахождения на выборной должности на постоянной основ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едоставлении служебного жилого помещения принимается администрацией города, и оформляется распоряжением администрации города.</w:t>
      </w:r>
      <w:bookmarkStart w:id="0" w:name="Par276"/>
      <w:bookmarkEnd w:id="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целях предоставления служебного жилого помещения гражданин обращается с заявлением на имя главы города. В заявлении гражданина о предоставлении служебного жилого помещения, указываются совместно проживающие члены семьи, информация об отсутствии или наличии у гражданина и членов его семьи на условиях социального найма, найма, безвозмездного пользования жилых помещений на территории города Пыть-Яха. Совершеннолетние члены семьи также подписывают данное заявление. К заявлению прилаг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пия трудового договора, заключенного с работодателем, либо документов, подтверждающих избрание на выборную должность в органы местного самоуправления города Пыть-Ях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ходатайство руководителя о предоставлении гражданину служебного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гражданина и членов его семьи, проживающих совмес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нованиями для отказа в предоставлении служебного жилого помещения являются: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ие гражданина требованиям пункта 1 настоящей стать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гражданами неполного пакета документов, указанного в пункте 4 настоящей стать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вершение гражданами или членами их семьи за предшествующие подаче заявления пять лет действий или гражданско-правовых сделок по продаже, дарению либо отчуждению иным способом имеющихся в собственности жилых помещений на территории города Пыть-Ях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вободных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Администрация города в течение 30 дней со дня получения документов, указанных в пункте 4 настоящей статьи:</w:t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редоставленные гражданином документы, а также в порядке межведомственного информационного взаимодействия запрашивает в органе, осуществляющем государственную регистрацию прав на недвижимое имущество, сведения, подтверждающие наличие или отсутствие жилого помещения в собственности у заявителя и (или) членов его семьи на территории города Пыть-Яха, и о ранее зарегистрированных правах на жилые помещения, в том числе на ранее существовавшие фамилию, имя, отчество;</w:t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ложительного решения и при наличии свободных служебных помещений муниципального жилищного фонда готовит распоряжение администрации города о предоставлении служебного жилого помещения;</w:t>
      </w:r>
    </w:p>
    <w:p>
      <w:pPr>
        <w:pStyle w:val="Normal"/>
        <w:tabs>
          <w:tab w:val="clear" w:pos="720"/>
          <w:tab w:val="left" w:pos="0" w:leader="none"/>
          <w:tab w:val="left" w:pos="935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гражданина о результатах рассмотрения его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 основании решения о предоставлении служебного жилого помещения администрация города заключает договор найма служебного жилого помещения. Договор найма служебного жилого помещения является основанием для вселения нанимателя и членов его семьи в предоставленное жилое поме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ниматель служебного жилого помещения обязан в 3-дневный срок после заключения договора найма служебного жилого помещения заключить договор на предоставление жилищно-коммунальных услуг с организацией, оказывающей такие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ниматель служебного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ниматель и лица совместно с ним проживающие в течение 10 дней должны освободить предоставленное служебное жилое помещение и передать его по акту приема-передачи в администрацию города в состоянии, отвечающем санитарно-техническим требованиям, пригодном для проживания в случае расторжения или прекращения договора найма служебного жилого поме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расторжения договора найма служебного жилого помещения является истечение срока полномочий выборного должностного лица, прекращение гражданином трудовых отношений, увольнение со службы или окончание срока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необходимости обеспечения служебным жилым помещением приглашаемого специалиста, в трудоустройстве которого имеется потребность, работодатель (руководитель учреждения), предварительно, до решения вопроса о приглашении специалиста, направляет ходатайство в администрацию город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города рассматривает ходатайство в течение 30 дней с момента его поступления, в течение которых в адрес работодателя (руководителя учреждения) направляется письменное уведомление администрации города о принятом ре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Учет служебных жилых помещений ведется администрацией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Служебные жилые помещения муниципального жилищного фонда города Пыть-Яха приватизации не подлежа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Cs/>
          <w:sz w:val="28"/>
          <w:szCs w:val="28"/>
        </w:rPr>
        <w:t xml:space="preserve">Медицинские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, предоставленными им в период работы в медицинских организациях муниципальной системы здравоохранения.»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13 дополнить абзацем следующего содержа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Размер платы устанавливается нормативным правовым актом администрации города.»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ункт 8 статьи 13 изложить в новой редакции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«8. Договор найма жилых помещений коммерческого использования заключается сроком до пяти лет. По заявлению нанимателя договор найма жилого помещения муниципального жилищного фонда коммерческого использования с правом последующего выкупа жилого помещения однократно продлевается сроком до пяти лет. Досрочное расторжение договора допускается по основаниям, предусмотренным договором коммерческого найма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нанимателей, использовавших право однократного продления договора найма жилого помещения муниципального жилищного фонда коммерческого использования с правом последующего выкупа жилого помещения, договор может быть продлен на срок до трех лет при условии отсутствия задолженности за наём жилого помещения, по оплате за жилищно-коммунальные услуги, электроэнергию и обращение с твердыми коммунальными отходами, а также при условии отсутствия иных жилых помещений в собственности нанимателей и членов их семей, указанных в договоре найма. 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наём жилого помещения муниципального жилищного фонда коммерческого использования при продлении срока действия договора устанавливается в размере, действующем на день заключения дополнительного соглашения к указанному договору.». </w:t>
      </w:r>
    </w:p>
    <w:p>
      <w:pPr>
        <w:pStyle w:val="Normal"/>
        <w:numPr>
          <w:ilvl w:val="1"/>
          <w:numId w:val="4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1 к Положению об управлении и распоряжении жилищным фондом, находящимся в собственности муниципального образования города Пыть-Яха: 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5.2.3. пункта 5.2. раздела 5 слова «более трех месяцев» заменить словами «более шести месяцев». 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одпункт 5.2.3. пункта 5.2. раздела 5 дополнить абзацем следующего содержани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- несоблюдения нанимателем санитарно-эпидемиологических правил и норм при эксплуатации жилого помещения.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2 к Положению об управлении и распоряжении жилищным фондом, находящимся в собственности муниципального образования города Пыть-Ях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1. В подпункте 5.2.3. пункта 5.2. раздела 5 слова «более трех месяцев» заменить  словами «более шести месяце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2. Подпункт 5.2.3. пункта 5.2. раздела 5 следующего содержани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«- несоблюдения нанимателем санитарно-эпидемиологических правил и норм при эксплуатации жилого помещения.»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>1.6.3. Пункт 5.3. раздела 5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заявлению Нанимателя, использовавшего право однократного продления договора, договор может быть продлен на срок до 3-х лет при условии отсутствия задолженности за наём жилого помещения, по оплате за жилищно-коммунальные услуги, электроэнергию и обращение с твердыми коммунальными отходами, а также при условии отсутствия иных жилых помещений в собственности Нанимателя и членов их семей, указанных в договоре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наём жилого помещения муниципального жилищного фонда коммерческого использования при продлении срока действия договора устанавливается в размере, действующем на момент заключения дополнительного соглашения к настоящему договор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7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2"/>
        <w:tabs>
          <w:tab w:val="clear" w:pos="720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Д.П. Уреки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4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ыть-Яха</w:t>
              <w:tab/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______________Д.С. Горбунов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4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6" w:gutter="0" w:header="397" w:top="1702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59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72c45893-f431-44e9-bd3b-090a551af36a.doc" TargetMode="External"/><Relationship Id="rId4" Type="http://schemas.openxmlformats.org/officeDocument/2006/relationships/hyperlink" Target="../../content/act/bd62d2a3-9053-484f-9f68-e8b31802b30f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3:00Z</dcterms:created>
  <dc:creator>Марина</dc:creator>
  <dc:description/>
  <cp:keywords/>
  <dc:language>en-US</dc:language>
  <cp:lastModifiedBy>Елена Скакунова</cp:lastModifiedBy>
  <cp:lastPrinted>2016-05-23T11:37:00Z</cp:lastPrinted>
  <dcterms:modified xsi:type="dcterms:W3CDTF">2024-05-17T10:43:00Z</dcterms:modified>
  <cp:revision>5</cp:revision>
  <dc:subject/>
  <dc:title>Ханты-Мансийский автономный округ</dc:title>
</cp:coreProperties>
</file>