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3810</wp:posOffset>
            </wp:positionV>
            <wp:extent cx="514350" cy="561975"/>
            <wp:effectExtent l="0" t="0" r="0" b="0"/>
            <wp:wrapTight wrapText="bothSides">
              <wp:wrapPolygon edited="0">
                <wp:start x="-398" y="0"/>
                <wp:lineTo x="-398" y="21232"/>
                <wp:lineTo x="21599" y="21232"/>
                <wp:lineTo x="21599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№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от 22.03.2016 № 3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жилищ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м, находящимся в собствен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а Пыть-Яха» (в ред. от 25.05.2016 № 420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6.2016 №439, от 27.12.2016 №51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7 №103, от 27.12.2017 №138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9.2018 №193, 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10.2018 № 197</w:t>
        </w:r>
      </w:hyperlink>
      <w:r>
        <w:rPr>
          <w:rFonts w:cs="Arial"/>
          <w:b/>
          <w:sz w:val="28"/>
          <w:szCs w:val="28"/>
        </w:rPr>
        <w:t xml:space="preserve">,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3.2019 №234, </w:t>
      </w:r>
      <w:hyperlink r:id="rId4">
        <w:r>
          <w:rPr>
            <w:rStyle w:val="InternetLink"/>
            <w:rFonts w:cs="Arial"/>
            <w:b/>
            <w:color w:val="000000"/>
            <w:sz w:val="28"/>
            <w:szCs w:val="28"/>
          </w:rPr>
          <w:t>от 16.09.2019 № 269</w:t>
        </w:r>
      </w:hyperlink>
      <w:r>
        <w:rPr>
          <w:rFonts w:cs="Arial"/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9.12.2019 №291, от 20.04.2021 N 381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0.04.2021 N 382, от 20.04.2021 N 383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2.2021 № 30, от 17.06.2024 № 266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             от 06.10.2003 № 131-ФЗ «Об общих принципах организации местного самоуправления в Российской Федерации», Уставом города Пыть-Яха и                  в целях совершенствования нормативной правой базы по распоряжению муниципальным жилищным фондом города Пыть-Яха, Дума гор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1"/>
        <w:jc w:val="both"/>
        <w:rPr/>
      </w:pPr>
      <w:r>
        <w:rPr>
          <w:sz w:val="28"/>
          <w:szCs w:val="28"/>
        </w:rPr>
        <w:t xml:space="preserve">Внести в </w:t>
      </w:r>
      <w:hyperlink w:anchor="Par37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правления и распоряжения жилищным фондом, находящимся в собственности города Пыть-Яха, утвержденное решением Думы города Пыть-Яха от 22.03.2016 № 385 «Об утверждении Положения о порядке управления и распоряжения жилищным фондом, находящимся в собственности города Пыть-Яха», следующие изме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Пункт 4 статьи 1 дополнить подпунктом 6.1 следующего содержания: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«6.1) предоставление жилых помещений муниципального жилищного фонда взамен жилых помещений, непригодных для проживания инвалидов;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2.</w:t>
        <w:tab/>
        <w:t>Статью 9 дополнить пунктом 6.1 следующего содержа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«6.1. Решение о предоставлении служебного жилого помещения лицу, избранному на выборную должность в органы местного самоуправления на постоянной основе, принимается по согласованию с постоянной депутатской комиссией Думы города Пыть-Яха по местному самоуправлению, регламенту, депутатской этике и связям с общественностью. Для согласования решения о предоставлении служебного жилого помещения, управление по жилищным вопросам администрации города в течение 3-х дней со дня получения документов, указанных в подпункте 1 пункта 6 настоящей статьи,  направляет на имя председателя депутатской комиссии Думы города Пыть-Яха по местному самоуправлению, регламенту, депутатской этике и связям с общественностью (далее – депутатская комиссия) обращение о согласовании предоставления служебного жилого помещения, содержащее сведения о   наличии или отсутствии жилого помещения в собственности у заявителя и (или) членов его семьи на территории города Пыть-Яха, о ранее зарегистрированных правах на жилые помещения, в том числе на ранее существовавшие фамилию, имя, отчество, а также сведения о наличии свободных служебных помещений муниципального жилищного фонд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о согласовании предоставления служебного жилого помещения лицу, избранному на выборную должность в органы местного самоуправления на постоянной основе, рассматривается депутатской комиссией в течение 15 дней с даты поступления.  Решение депутатской комиссии направляется в течение 3 рабочих дней в управление по жилищным вопросам администрации города.»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статьёй 13.1 следующего содержания:</w:t>
      </w:r>
    </w:p>
    <w:p>
      <w:pPr>
        <w:pStyle w:val="Normal"/>
        <w:ind w:left="1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3.1. Предоставление жилых помещений муниципального жилищного фонда взамен жилых помещений, непригодных для проживания инвалидов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помещения муниципального жилищного фонда предоставляются по договорам мены собственникам с нарушениями функций опорно-двигательного аппарата, имеющим инвалидность первой, второй группы, в случае признания жилых помещений 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согласно пункту 54 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.01.2006 № 47. Жилые помещения предоставляются  с условием выплаты гражданами разницы рыночной стоимости обмениваемых жилых помещений единовременным платежом либо с рассрочкой плате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жилых помещений гражданам с нарушениями функций опорно-двигательного аппарата, имеющим инвалидность первой, второй группы утверждается нормативным правовым актом  администрации города.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1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печатном средстве массовой   информации «Официальный вестник».</w:t>
      </w:r>
    </w:p>
    <w:p>
      <w:pPr>
        <w:pStyle w:val="2"/>
        <w:tabs>
          <w:tab w:val="clear" w:pos="720"/>
          <w:tab w:val="left" w:pos="935" w:leader="none"/>
        </w:tabs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35" w:leader="none"/>
        </w:tabs>
        <w:ind w:left="0" w:firstLine="567"/>
        <w:jc w:val="both"/>
        <w:rPr>
          <w:szCs w:val="28"/>
        </w:rPr>
      </w:pPr>
      <w:r>
        <w:rPr/>
        <w:t xml:space="preserve">Настоящее решение вступает в силу после его официального опубликования. </w:t>
      </w:r>
    </w:p>
    <w:p>
      <w:pPr>
        <w:pStyle w:val="2"/>
        <w:tabs>
          <w:tab w:val="clear" w:pos="720"/>
          <w:tab w:val="left" w:pos="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6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Д.П. Уреки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4 г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ть-Яха</w:t>
              <w:tab/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___Д.С. Горбунов 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___ 2024 г.</w:t>
            </w:r>
          </w:p>
        </w:tc>
      </w:tr>
    </w:tbl>
    <w:p>
      <w:pPr>
        <w:pStyle w:val="Normal"/>
        <w:tabs>
          <w:tab w:val="clear" w:pos="720"/>
          <w:tab w:val="left" w:pos="748" w:leader="none"/>
        </w:tabs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6" w:gutter="0" w:header="397" w:top="1702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59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72c45893-f431-44e9-bd3b-090a551af36a.doc" TargetMode="External"/><Relationship Id="rId4" Type="http://schemas.openxmlformats.org/officeDocument/2006/relationships/hyperlink" Target="../../content/act/bd62d2a3-9053-484f-9f68-e8b31802b30f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4:00Z</dcterms:created>
  <dc:creator>Марина</dc:creator>
  <dc:description/>
  <cp:keywords/>
  <dc:language>en-US</dc:language>
  <cp:lastModifiedBy>Duma</cp:lastModifiedBy>
  <cp:lastPrinted>2024-06-24T16:43:00Z</cp:lastPrinted>
  <dcterms:modified xsi:type="dcterms:W3CDTF">2024-07-19T05:14:00Z</dcterms:modified>
  <cp:revision>2</cp:revision>
  <dc:subject/>
  <dc:title>Ханты-Мансийский автономный округ</dc:title>
</cp:coreProperties>
</file>