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РЕШЕНИЕ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инансирования и норм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средств на провед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х физкультурных мероприят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ивных мероприятий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х в календарный план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х физкультурных мероприятий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 спортивных мероприятий города Пыть-Ях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04.12.2007 № 329-ФЗ «О физической культуре и спорте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Ханты-Мансийского автономного округа - Югры от 07.10.2022 № 491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рядке финансирования и нормах расходов средств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Ханты-Мансийского автономного округа – Югры», Уставом города Пыть-Яха, в целях дальнейшего совершенствования системы финансирования физкультурных мероприятий и спортивных мероприятий, проводимых согласно календарному плану физкультурных мероприятий и спортивных мероприятий города Пыть-Яха, Дума города Пыть-Ях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финансирования официальных физкультурных мероприятий и спортивных мероприятий, включенных в календарный план </w:t>
      </w:r>
      <w:r>
        <w:rPr>
          <w:sz w:val="28"/>
          <w:szCs w:val="28"/>
        </w:rPr>
        <w:t>физкультурных мероприятий и спортивных мероприятий города Пыть-Яха,</w:t>
      </w:r>
      <w:r>
        <w:rPr>
          <w:bCs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Нормы</w:t>
        </w:r>
      </w:hyperlink>
      <w:r>
        <w:rPr>
          <w:bCs/>
          <w:sz w:val="28"/>
          <w:szCs w:val="28"/>
        </w:rPr>
        <w:t xml:space="preserve"> расходов средств на проведение официальных физкультурных мероприятий и спортивных мероприятий, включенных в календарный план </w:t>
      </w:r>
      <w:r>
        <w:rPr>
          <w:sz w:val="28"/>
          <w:szCs w:val="28"/>
        </w:rPr>
        <w:t>физкультурных мероприятий и спортивных мероприятий города Пыть-Яха,</w:t>
      </w:r>
      <w:r>
        <w:rPr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50" w:firstLine="25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firstLine="25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color w:val="000000"/>
          <w:sz w:val="28"/>
          <w:szCs w:val="28"/>
        </w:rPr>
        <w:t>Со дня вступления в силу настоящего решения признать</w:t>
      </w:r>
      <w:r>
        <w:rPr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утратившим силу решение Думы города Пыть-Яха</w:t>
      </w:r>
      <w:r>
        <w:rPr>
          <w:sz w:val="28"/>
          <w:szCs w:val="28"/>
        </w:rPr>
        <w:t xml:space="preserve"> от 09.12.2013 № 241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спортивно-массовых мероприят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Думы города Пыть-Ях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9" w:hanging="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финансирования официальных физкультурных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й и спортивных мероприятий, включенных в календарный план </w:t>
      </w:r>
      <w:r>
        <w:rPr>
          <w:sz w:val="28"/>
          <w:szCs w:val="28"/>
        </w:rPr>
        <w:t xml:space="preserve">физкультурных мероприятий и спортивных мероприятий город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ыть-Ях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финансирования официальных физкультурных мероприятий и спортивных мероприятий, включенных в календарный план </w:t>
      </w:r>
      <w:r>
        <w:rPr>
          <w:sz w:val="28"/>
          <w:szCs w:val="28"/>
        </w:rPr>
        <w:t>физкультурных мероприятий и спортивных мероприятий города Пыть-Яха, (далее – Порядок)</w:t>
      </w:r>
      <w:r>
        <w:rPr>
          <w:bCs/>
          <w:sz w:val="28"/>
          <w:szCs w:val="28"/>
        </w:rPr>
        <w:t xml:space="preserve"> устанавливает правила финансового обеспечения официальных физкультурных мероприятий и спортивных мероприятий, включенных в календарный план </w:t>
      </w:r>
      <w:r>
        <w:rPr>
          <w:sz w:val="28"/>
          <w:szCs w:val="28"/>
        </w:rPr>
        <w:t>физкультурных мероприятий и спортивных мероприятий города Пыть-Яха</w:t>
      </w:r>
      <w:r>
        <w:rPr>
          <w:bCs/>
          <w:sz w:val="28"/>
          <w:szCs w:val="28"/>
        </w:rPr>
        <w:t xml:space="preserve"> (далее - календарный план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 Финансовое обеспечение расходов на организацию и проведение официальных физкультурных мероприятий и спортивных мероприятий, включенных в календарный план (далее - физкультурные и спортивные мероприятия), осуществляется за счет средств бюджетов бюджетной системы Российской Федерации, в том числе в пределах лимитов, предусмотренных на реализацию муниципальной программы города Пыть-Яха в сфере физической культуры и спорт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bookmarkStart w:id="0" w:name="Par2"/>
      <w:bookmarkEnd w:id="0"/>
      <w:r>
        <w:rPr>
          <w:bCs/>
          <w:sz w:val="28"/>
          <w:szCs w:val="28"/>
        </w:rPr>
        <w:t>3. Финансовое обеспечение физкультурных и спортивных мероприятий осуществляют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реждения, подведомственные управлению по культуре и спорту администрации города Пыть-Яха, в соответствии с выполнением ими муниципального задания на оказание муниципальных услуг (выполнение работ), согласно заключенным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я работ) муниципальным учреждениям города из бюджета город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Учреждения, подведомственные управлению по культуре и спорту администрации города Пыть-Яха, за счет субсидии на иные цели, предоставляемой на основании </w:t>
      </w:r>
      <w:hyperlink r:id="rId6">
        <w:r>
          <w:rPr>
            <w:rStyle w:val="InternetLink"/>
            <w:bCs/>
            <w:sz w:val="28"/>
            <w:szCs w:val="28"/>
          </w:rPr>
          <w:t>абзаца второго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соответствии с заключенным соглашением о порядке и условиях предоставления субсидии на иные цели муниципальным учреждениям города из бюджета гор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3.3. Иные некоммерческие организации, не являющиеся муниципальными учреждениями, созданными в целях развития и популяризации физической культуры и спорта, за счет субсидии, предоставляемой на основании </w:t>
      </w:r>
      <w:hyperlink r:id="rId7">
        <w:r>
          <w:rPr>
            <w:rStyle w:val="InternetLink"/>
            <w:bCs/>
            <w:sz w:val="28"/>
            <w:szCs w:val="28"/>
          </w:rPr>
          <w:t>пунктов 2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4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соответствии с заключенным соглашением о предоставлении из бюджета города гранта в форме субсидии некоммерческ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6"/>
      <w:bookmarkEnd w:id="1"/>
      <w:r>
        <w:rPr>
          <w:bCs/>
          <w:sz w:val="28"/>
          <w:szCs w:val="28"/>
        </w:rPr>
        <w:t xml:space="preserve">4. Управление по культуре и спорту администрации города Пыть-Яха предоставляет бюджетные ассигнования в порядке, установленном Бюджетным </w:t>
      </w:r>
      <w:hyperlink r:id="rId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правовыми актами Российской Федерации и автономного округа, муниципальными правовыми актами, лицам, указанным в </w:t>
      </w:r>
      <w:hyperlink w:anchor="Par2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5. Финансовое обеспечение физкультурных мероприятий и спортивных мероприятий осуществляется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нормами</w:t>
        </w:r>
      </w:hyperlink>
      <w:r>
        <w:rPr>
          <w:bCs/>
          <w:sz w:val="28"/>
          <w:szCs w:val="28"/>
        </w:rPr>
        <w:t xml:space="preserve"> расходов средств на проведение официальных физкультурных мероприятий и спортивных мероприятий, включенных в календарный план </w:t>
      </w:r>
      <w:r>
        <w:rPr>
          <w:sz w:val="28"/>
          <w:szCs w:val="28"/>
        </w:rPr>
        <w:t>физкультурных мероприятий и спортивных мероприятий города Пыть-Яха</w:t>
      </w:r>
      <w:r>
        <w:rPr>
          <w:bCs/>
          <w:sz w:val="28"/>
          <w:szCs w:val="28"/>
        </w:rPr>
        <w:t>, утвержденными настоящим решение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8"/>
      <w:bookmarkStart w:id="3" w:name="Par8"/>
      <w:bookmarkEnd w:id="3"/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Думы города Пыть-Ях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hyperlink r:id="rId11">
        <w:r>
          <w:rPr>
            <w:rStyle w:val="InternetLink"/>
            <w:bCs/>
            <w:sz w:val="28"/>
            <w:szCs w:val="28"/>
          </w:rPr>
          <w:t>Нормы</w:t>
        </w:r>
      </w:hyperlink>
      <w:r>
        <w:rPr>
          <w:bCs/>
          <w:sz w:val="28"/>
          <w:szCs w:val="28"/>
        </w:rPr>
        <w:t xml:space="preserve"> расходов средств на проведение официальных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ых мероприятий и спортивных мероприятий, включенных в календарный план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х мероприятий и спортивных мероприятий города Пыть-Яха 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ние участников физкультурных и спортив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57"/>
        <w:gridCol w:w="13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а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ы на одного человека в сутки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иницы, спортивные базы, центры и т.д., находящиеся в субъектах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иницы, спортивные базы, центры и т.д., находящиеся в ведении Минспорта России, Хабаровском и Приморском краях, районах Крайнего Севера и местностях, приравненных к районам Крайнего Севера, городах Москва и Санкт-Петербург, на территории Ханты-Мансийского автономного округа - Юг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итание участников физкультурных и спортивных мероприятий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bookmarkStart w:id="4" w:name="Par19"/>
      <w:bookmarkEnd w:id="4"/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57"/>
        <w:gridCol w:w="13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ы на 1 человека в день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народные, всероссийские, межрегиональные, региональные, межмуниципальные, муниципальные спортивные мероприятия (спортивные соревнования и тренировочные мероприят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ые физкультур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сероссийские, межрегиональные, региональные, межмуниципальные, муниципальные физкультур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итьевой режим во время проведения физкультурных и спортивных мероприятий (спортивных соревнований и тренировочных мероприят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 осуществляется во все дни, включая дни проверки спортивных снарядов, контрольных тренировок, квалификационного отбора и иных мероприятий, предусмотренных положением (регламентом) о проведении физкультурных и спортивных мероприятий, а также в пути следования к месту их проведения и обратно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расходы на одного человека в день могут отличаться от норматива, при этом совокупные расходы на обеспечение питанием участников физкультурных и спортивных мероприятий не могут превышать расчетную величину исходя из норматива, фактического количества участников и фактического количества дней, принимаемых к расчету в рамках конкретного мероприятия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меющих вес больше 90 кг и (или) рост свыше 190 см мужчины (юноши) и 80 кг и (или) рост свыше 180 см для женщин (девушек), а также в период интенсивной подготовки по медицинским показаниям расходы рекомендуется увеличивать в пределах полуторной норм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при невозможности обеспечения спортивных судей, специалистов полностью или частично необходимым питанием расходы на его обеспечение могут быть заменены выплатой в размере фактически понесенных расходов, но не более размеров, установленных в </w:t>
      </w:r>
      <w:hyperlink w:anchor="Par19">
        <w:r>
          <w:rPr>
            <w:rStyle w:val="InternetLink"/>
            <w:bCs/>
            <w:sz w:val="28"/>
            <w:szCs w:val="28"/>
          </w:rPr>
          <w:t>таблице 2</w:t>
        </w:r>
      </w:hyperlink>
      <w:r>
        <w:rPr>
          <w:bCs/>
          <w:sz w:val="28"/>
          <w:szCs w:val="28"/>
        </w:rPr>
        <w:t xml:space="preserve"> норм расходов средств на проведение официальных физкультурных мероприятий и спортивных мероприятий, включенных в календарный план </w:t>
      </w:r>
      <w:r>
        <w:rPr>
          <w:sz w:val="28"/>
          <w:szCs w:val="28"/>
        </w:rPr>
        <w:t>физкультурных мероприятий и спортивных мероприятий города Пыть-Яха, (далее – Нормы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возможности обеспечения спортсменов полностью или частично необходимым питанием предусматривается выплата спортсменам компенсации для самостоятельной организации питания (под контролем тренера) в размере фактически понесенных расходов, но не более размеров, установленных в </w:t>
      </w:r>
      <w:hyperlink w:anchor="Par19">
        <w:r>
          <w:rPr>
            <w:rStyle w:val="InternetLink"/>
            <w:bCs/>
            <w:sz w:val="28"/>
            <w:szCs w:val="28"/>
          </w:rPr>
          <w:t>таблице 2</w:t>
        </w:r>
      </w:hyperlink>
      <w:r>
        <w:rPr>
          <w:bCs/>
          <w:sz w:val="28"/>
          <w:szCs w:val="28"/>
        </w:rPr>
        <w:t xml:space="preserve"> настоящих Нор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слуги спортивных судей и специалистов на физкультурных и спортивных мероприятия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bookmarkStart w:id="5" w:name="Par47"/>
      <w:bookmarkEnd w:id="5"/>
      <w:r>
        <w:rPr>
          <w:bCs/>
          <w:sz w:val="28"/>
          <w:szCs w:val="28"/>
        </w:rPr>
        <w:t>Таблица 3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338"/>
        <w:gridCol w:w="1276"/>
        <w:gridCol w:w="1276"/>
        <w:gridCol w:w="1213"/>
        <w:gridCol w:w="113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я спортивных судей в составе судейской коллег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лификационные категории спортивных судей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судья всероссийск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судья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судья второй катег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судья третье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ный спортивный судья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оплаты установлен за обслуживание 1 соревновательного дня в рубля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Главный спортивный судья и (или) технический делег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Главный спортивный судья-секрета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Заместитель главного спортивного судьи, главного судьи-секретаря и спортивный судья, включенный в состав главной судейской колле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Спортивный судья, входящий в состав судейской брига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Иные спортивные судьи, специалист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 оплаты определяется положением (регламентом) о проведении физкультурных и спортивных мероприятий, утвержденным всероссийской или международной федерацией по виду спорта (если определен), или в размере не более 1200 рублей за обслуживание каждого соревновательного дня без предъявления требований к квалификационной категори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андные игровые виды спорта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змер оплаты установлен за обслуживание 1 соревновательного дня в рубля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Главный спортивный суд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 Главный спортивный судья-секрета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 Заместитель главного спортивного судьи, главного судьи-секретар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 Иные спортивные судьи, специалист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мер оплаты определяется положением (регламентом) о проведении физкультурных и спортивных мероприятий, утвержденным всероссийской или международно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цией по виду спорта (если определен), или в размере не более 1200 рублей за обслуживание каждого соревновательного дня без предъявления требований к квалификационной категори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змер оплаты установлен за обслуживание 1 матча в рубля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 Главный спортивный судья матча (спортивный судья матча) и (или) комиссар (инспекто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. Помощник спортивного судьи матча и (или) линейный спортивный судья мат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. Спортивный судья, входящий в состав судейской брига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оплата услуг осуществляется в соответствии с положением (регламентом) о проведении физкультурных и спортивных мероприятий, утвержденным всероссийской или международной федерацией по виду спорта (если определен), или согласно </w:t>
      </w:r>
      <w:hyperlink w:anchor="Par47">
        <w:r>
          <w:rPr>
            <w:rStyle w:val="InternetLink"/>
            <w:bCs/>
            <w:sz w:val="28"/>
            <w:szCs w:val="28"/>
          </w:rPr>
          <w:t>таблице 3</w:t>
        </w:r>
      </w:hyperlink>
      <w:r>
        <w:rPr>
          <w:bCs/>
          <w:sz w:val="28"/>
          <w:szCs w:val="28"/>
        </w:rPr>
        <w:t xml:space="preserve"> настоящих Норм, на основании договора возмездного оказания услуг в соответствии с Гражданским </w:t>
      </w:r>
      <w:hyperlink r:id="rId1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на подготовительном и заключительном этапах проведения физкультурных и спортивных мероприятий работа главного спортивного судьи, главного спортивного судьи-секретаря оплачивается дополнительно в количестве не более 2 дней, заместителя главного спортивного судьи и заместителя главного спортивного судьи-секретаря соответственно - не более 1 дня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й состав судейских коллегий (бригад) определяется в соответствии с правилами видов спорта и положением о спортивных судьях, утвержденными приказами Министерства спорт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требований к квалификационной категории оплата выполнения работ/оказания услуг спортивным судьям производится при предъявлении документа, подтверждающего судейскую категорию (приказ органа управления физической культуры и спорта муниципального образования автономного округа, автономного округа, федерального органа исполнительной власти и документы международных спортивных федераци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наградной атрибутикой победителей и призеров физкультурных и спортив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563"/>
        <w:gridCol w:w="1417"/>
        <w:gridCol w:w="904"/>
        <w:gridCol w:w="1081"/>
        <w:gridCol w:w="1134"/>
        <w:gridCol w:w="992"/>
        <w:gridCol w:w="964"/>
        <w:gridCol w:w="99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мероприятий, призовые мес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памятных призов или кубков (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медали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диплома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плакетки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льды для памятных призов или кубков (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льды для медали (руб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анд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ы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жрегиональные, региональные, межмуниципальные, муниципальные физкультурные и спортив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6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5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6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5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0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5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ждународные, всероссийские физкультурные и спортив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5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5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5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Данные нормы применяются для награждения лауреатов и (или) победителей в номинациях, предусмотренных положением (регламентом) о проведении мероприятия, и приравниваются к 1-му месту личных соревнований соответствующей категории физкультурного и спортивного мероприя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увенирной продукцией участников физкультурных и спортив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57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 расходов на 1 человек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региональные, региональные, межмуниципальные, муниципальные физкультурные и спортив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ые, всероссийские физкультурные и спортив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Услуги по обеспечению транспортными средствами участников физкультурных и спортив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57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транспортного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услуг в час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втобус до 60 посадочны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кроавтобус (пассажирский) от 8 до 20 посадочны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овой автомобиль, в том числе автомобиль сопров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узовой автотранспорт (грузоподъемность до 1,5 тон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узовой автотранспорт (грузоподъемность от 1,5 до 3,5 тон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узовой автотранспорт (грузоподъемность от 3,5 до 5 тон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нег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втобус с низкой посад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оплата услуг производится из расчета не более 12 часов в день при проведении муниципальных, межмуниципальных, региональных, межрегиональных, всероссийских физкультурных и спортивных мероприятий и 14 часов в день при проведении международных физкультурных и спортивных мероприят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 автотранспорта при организованной перевозке групп детей определяется на основании договора (контракта) гражданско-правового характера (фрахт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Услуги по подготовке мест проведения физкультурных и спортив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/ категория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услуг в ден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тние виды спорта (спортивные дисциплин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региональные, региональные, межмуниципальные, муниципальные физкультурные и спортив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ые, всероссийские физкультурные и спортив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имние виды спорта (спортивные дисциплин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региональные, региональные, межмуниципальные, муниципальные физкультурные и спортив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ые, всероссийские физкультурные и спортив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При проведении комплексных физкультурных мероприятий, комплексных спортивных мероприятий оплата услуг увеличивается в пределах полуторной нор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8. Услуги по обеспечению безопасности в местах проведения физкультурных и спортивных мероприятий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09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услуг в час одного сотрудника охранного предприятия или контролера-распорядителя (руб.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народные, всероссийские, межрегиональные, региональные, межмуниципальные, муниципальные физкультурные и спортив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. Оплата услуг производится исходя из расчета не более 12 часов в день при проведении муниципальных, межмуниципальных, региональных, межрегиональных и всероссийских физкультурных мероприятий, и спортивных мероприятий и 14 часов в день при проведении международных физкультурных мероприятий и спортивных мероприятий, проводимых на территории автономн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9. Обеспечение спортсменов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57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ы на 1 человека в день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ие, межрегиональные спортивные сорев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ые спортивные сорев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нировочные мероприятия по подготовке к всероссийским, межрегиональным, региональным спортивным соревнова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9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нировочные мероприятия по подготовке к международным спортивным соревнова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95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. При подготовке спортсменов города в составе спортивных сборных команд города к официальным региональным, межрегиональным, всероссийским, международным соревнованиям обеспечение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 осуществляется в соответствии с индивидуальными схемами назначения в индивидуальных упаковках для каждого спортсме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10. Единовременное денежное вознаграждение спортсменам, их личным тренерам по итогам выступления на физкультурных и спортивных соревнованиях, проходящих в Ханты-Мансийском автономном округе - Югре</w:t>
      </w:r>
    </w:p>
    <w:p>
      <w:pPr>
        <w:pStyle w:val="Normal"/>
        <w:autoSpaceDE w:val="false"/>
        <w:spacing w:before="22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1. Межрегиональные, региональные, межмуниципальные, муниципальные физкультурные мероприятия и спортивные соревнова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Таблица 10.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1996"/>
        <w:gridCol w:w="2381"/>
        <w:gridCol w:w="1587"/>
        <w:gridCol w:w="2098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льчики, девочки, юноши, девушки,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ниоры, взрослые, руб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ч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андн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каждого члена коман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ч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андн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каждого члена команды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9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2. Международные, всероссийские физкультурные мероприятия и спортивные соревн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Таблица 10.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1247"/>
        <w:gridCol w:w="1219"/>
        <w:gridCol w:w="1191"/>
        <w:gridCol w:w="1219"/>
        <w:gridCol w:w="1077"/>
        <w:gridCol w:w="1219"/>
        <w:gridCol w:w="1191"/>
        <w:gridCol w:w="12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виды спорта и виды спорта, входящие в программу паралимпийских, сурдлимпийских игр и специальной олимпиады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мпийские виды спорт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 взрослые, руб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 взрослые, руб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(на каждого члена кома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(на каждого члена коман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(на каждого члена кома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(на каждого члена команды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6" w:gutter="0" w:header="0" w:top="1275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type w:val="nextPage"/>
          <w:pgSz w:w="11906" w:h="16838"/>
          <w:pgMar w:left="706" w:right="1701" w:gutter="0" w:header="0" w:top="1560" w:footer="0" w:bottom="127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 Обеспечение физкультурных и спортивных мероприятий материальными запасам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62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атериальных за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 расходов на 1 участник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нцелярские, хозяйственные товары (в том числе сетевые фильтры), расходные материалы, прочие материальные запасы, необходимые для организации и проведения физкультурных и спортив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чатная продукция </w:t>
            </w:r>
            <w:hyperlink w:anchor="Par528">
              <w:r>
                <w:rPr>
                  <w:rStyle w:val="InternetLink"/>
                  <w:bCs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bookmarkStart w:id="6" w:name="Par528"/>
      <w:bookmarkEnd w:id="6"/>
      <w:r>
        <w:rPr>
          <w:bCs/>
          <w:sz w:val="28"/>
          <w:szCs w:val="28"/>
        </w:rPr>
        <w:t>&lt;*&gt; Печатная продукция: услуги по разработке и изготовлению информационных буклетов, афиш, баннеров, растяжек, приглашений, бланков для записи партий, финальных результатов (обложек), табличек и указателей, пропусков, благодарственных писем, конвертов, папок, программ мероприятий, бюллетеней, фотографий, фотоотче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12. Услуги по оказанию скорой медицинской помощи и медицинской помощи в период проведения физкультурных и спортивных мероприятий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95"/>
        <w:gridCol w:w="436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мероприя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оплаты услуг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народные, всероссийские, межрегиональные, региональные, межмуниципальные, муниципальные физкультурные и спортивные мероприя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основании договора возмездного оказания услуг, в соответствии с утвержденными тарифами медицинских организац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13. Обеспечение парадной, спортивной и судейской формой участников физкультурных и спортив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159"/>
        <w:gridCol w:w="1644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 ф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1 комплекта (руб.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народные, всероссийские, межрегиональные, региональные, межмуниципальные, муниципальные физкультурные мероприятия и спортивные мероприятия по летним видам спорта (спортивным дисциплин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и судей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ад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0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народные, всероссийские, межрегиональные, региональные, межмуниципальные, муниципальные физкультурные и спортивные мероприятия по зимним видам спорта (спортивным дисциплин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и судей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5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ад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14. Прочие расходы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4.1. Расходы на услуги по предоставлению объектов спорта, объектов спортивной инфраструктуры, спортивного оборудования, специального спортивного инвентаря, необходимых для проведения физкультурного или спортивного мероприятия, осуществляются исходя из расчета стоимости 1 часа по предоставлению указанных услуг, но не более 12 часов в день при проведении муниципальных, межмуниципальных, региональных, межрегиональных и всероссийских физкультурных и спортивных мероприятий и 14 часов в день при проведении международных физкультурных и спортивных мероприят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4.2. Расходы на приобретение авиабилетов, железнодорожных билетов, оформление виз и документов, оплату багажа производятся по действующим тарифам не выше тарифа купейного вагона пассажирского поезда и не выше тарифа на перевозку воздушным транспортом в салоне экономического класс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4.3. Расходы на приобретение билетов на перевозку пассажиров автомобильным транспортом осуществляются согласно тарифам перевозчика пассажиров автомобильного транспор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4.4. Расходы на проезд участников физкультурных или спортивных мероприятий, спортивной делегации города до места проведения такого мероприятия и обратно определяются на основании договора (контракта) гражданско-правового характера (фрахтования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4.5. Расходы на оформление виз, уплату консульских сборов спортивной делегации города, участников физкультурного или спортивного мероприятия осуществляются согласно тарифам, установленным уполномоченным органом.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6. Расходы на уплату стартовых, заявочных и других организационных взносов спортивной делегации города, участников физкультурного или спортивного мероприятия осуществляются согласно положению (регламенту) о таком мероприятии либо иному документу от организатора такого мероприятия, содержащему информацию о размере данных видов расход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4.7. Расходы на страхование участников физкультурного или спортивного мероприятия осуществляются согласно тарифам страховой компан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4.8. Расходы на оплату услуг доставки тяжелого и крупногабаритного (негабаритного) спортивного оборудования и инвентаря к месту проведения физкультурного или спортивного мероприятия и обратно осуществляют транспортные компании (компании, осуществляющие грузоперевозки), логистические компании в соответствии с их расценками (прейскурантом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14.9. Иные расходы согласно положению (регламенту, соглашению с общероссийской спортивной федерацией, международной спортивной федерацией) о физкультурном или спортивном мероприятии, плану финансово-хозяйственной деятельности учреждений, организаций независимо от их организационно-правовой формы, формы собственности, предусмотренные </w:t>
      </w:r>
      <w:hyperlink r:id="rId16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Порядка финансирования официальных физкультурных и спортивных мероприятий, включенных в календарный план, утвержденного настоящим решением, в том числе не указанные в настоящих Нормах, возмещаются по фактическим затратам, подтвержденным первичными документами (договорами купли-продажи (поставки), выполнения работ, оказания услуг, платежными документами, товарными накладными, универсальными передаточными документами, актами приема-передачи, актами о приемке выполненных работ (оказанных услуг), иными первичными учетными документами), содержащими обязательные реквизиты в соответствии с требованиями Федерального </w:t>
      </w:r>
      <w:hyperlink r:id="rId1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2.2011 № 402-ФЗ «О бухгалтерском учете».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707" w:gutter="0" w:header="70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1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53C77EFE273E2DA38EEC867EE35D780C66B3ACEBB20BB534E5C1E2F2D2AF19F2E240F5E5870D844B9943B1331DDF49BF81D5A3A73AB0EE5BFCD717HCH9N" TargetMode="External"/><Relationship Id="rId4" Type="http://schemas.openxmlformats.org/officeDocument/2006/relationships/hyperlink" Target="consultantplus://offline/ref=0353C77EFE273E2DA38EEC867EE35D780C66B3ACEBB20BB534E5C1E2F2D2AF19F2E240F5E5870D844B9943B33B1DDF49BF81D5A3A73AB0EE5BFCD717HCH9N" TargetMode="External"/><Relationship Id="rId5" Type="http://schemas.openxmlformats.org/officeDocument/2006/relationships/hyperlink" Target="consultantplus://offline/ref=0353C77EFE273E2DA38EEC867EE35D780C66B3ACEBB20BB534E5C1E2F2D2AF19F2E240F5E5870D844B9943B1331DDF49BF81D5A3A73AB0EE5BFCD717HCH9N" TargetMode="External"/><Relationship Id="rId6" Type="http://schemas.openxmlformats.org/officeDocument/2006/relationships/hyperlink" Target="consultantplus://offline/ref=A4354A26C49A813BED02DBBAA054028F1CEC5EF3CE8664D2F3954D96C28753DAF9242F08FA18CBCA92073D7275E650F6EF5FA42A29B2VBVBN" TargetMode="External"/><Relationship Id="rId7" Type="http://schemas.openxmlformats.org/officeDocument/2006/relationships/hyperlink" Target="consultantplus://offline/ref=A4354A26C49A813BED02DBBAA054028F1CEC5EF3CE8664D2F3954D96C28753DAF9242F0AFB1FC8C6C35D2D763CB15AEAE943BB2A37B2B9AEVAV6N" TargetMode="External"/><Relationship Id="rId8" Type="http://schemas.openxmlformats.org/officeDocument/2006/relationships/hyperlink" Target="consultantplus://offline/ref=A4354A26C49A813BED02DBBAA054028F1CEC5EF3CE8664D2F3954D96C28753DAF9242F0AFB1FC9C2C45D2D763CB15AEAE943BB2A37B2B9AEVAV6N" TargetMode="External"/><Relationship Id="rId9" Type="http://schemas.openxmlformats.org/officeDocument/2006/relationships/hyperlink" Target="consultantplus://offline/ref=A4354A26C49A813BED02DBBAA054028F1CEC5EF3CE8664D2F3954D96C28753DAEB247706F91BD3C0C4487B277AVEV6N" TargetMode="External"/><Relationship Id="rId10" Type="http://schemas.openxmlformats.org/officeDocument/2006/relationships/hyperlink" Target="consultantplus://offline/ref=A4354A26C49A813BED02C5B7B63855801EE404F9CC816B83AEC44BC19DD7558FB964295FB858C0C0C656792479EF03B9AA08B72A2EAEB8AEBA2E02AFV6VBN" TargetMode="External"/><Relationship Id="rId11" Type="http://schemas.openxmlformats.org/officeDocument/2006/relationships/hyperlink" Target="consultantplus://offline/ref=0353C77EFE273E2DA38EEC867EE35D780C66B3ACEBB20BB534E5C1E2F2D2AF19F2E240F5E5870D844B9943B33B1DDF49BF81D5A3A73AB0EE5BFCD717HCH9N" TargetMode="External"/><Relationship Id="rId12" Type="http://schemas.openxmlformats.org/officeDocument/2006/relationships/hyperlink" Target="consultantplus://offline/ref=898D9B2FBC1A1C2E18E13816144436C49CE3BD8CD12788F5A2BD7DAF96AEE10B0FB9F3477FA72B29E9FEC2E130AC1A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yperlink" Target="consultantplus://offline/ref=898D9B2FBC1A1C2E18E1261B022861CB9EE9E386D32787A4FFEC7BF8C9FEE75E5DF9AD1E3EE43829EBE0C0E330C354E587CB773D7C9053CE10F9172BA41FN" TargetMode="External"/><Relationship Id="rId17" Type="http://schemas.openxmlformats.org/officeDocument/2006/relationships/hyperlink" Target="consultantplus://offline/ref=898D9B2FBC1A1C2E18E13816144436C49CE1BE8FD22188F5A2BD7DAF96AEE10B0FB9F3477FA72B29E9FEC2E130AC1AN" TargetMode="Externa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2:00Z</dcterms:created>
  <dc:creator>Александр Горбачев</dc:creator>
  <dc:description/>
  <cp:keywords/>
  <dc:language>en-US</dc:language>
  <cp:lastModifiedBy>user</cp:lastModifiedBy>
  <cp:lastPrinted>2022-12-28T12:30:00Z</cp:lastPrinted>
  <dcterms:modified xsi:type="dcterms:W3CDTF">2024-05-14T10:59:00Z</dcterms:modified>
  <cp:revision>4</cp:revision>
  <dc:subject/>
  <dc:title> </dc:title>
</cp:coreProperties>
</file>