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9 №291, от 20.04.2021 N 381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.04.2021 N 382, от 20.04.2021 N 383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0.12.2021 № 30, от 17.06.2024 № 266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8.2024 № 269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 xml:space="preserve">Внести в </w:t>
      </w:r>
      <w:hyperlink w:anchor="Par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бзац 2 пункта 15 статьи 13 изложить в новой редакции: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szCs w:val="28"/>
        </w:rPr>
        <w:t>«Стоимость выкупаемого жилого помещения определяется на момент заключения договора купли-продажи в соответствии с Федеральным законом «Об оценочной деятельности в Российской Федерации», за исключением следующих случаев: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szCs w:val="28"/>
        </w:rPr>
        <w:t>- в случае, если на момент заключения договора найма жилого помещения муниципального жилищного фонда коммерческого использования с правом последующего выкупа жилого помещения наниматели были признаны участниками мероприятия «Ликвидация и расселение приспособленных для проживания строений (балочных массивов), расположенных на территории муниципального образования г. Пыть-Ях» муниципальных программ от 10.12.2018 N 429-па «Об утверждении муниципальной программы «Развитие жилищной сферы в городе Пыть-Яхе», от 14.12.2017 N 337-па «Об утверждении муниципальной программы «Обеспечение доступным и комфортным жильем жителей муниципального образования городской округ город Пыть-Ях в 2018 - 2025 годах и на период до 2030 года», со способом расселения на условиях предоставления субсидии для приобретения жилого помещения в собственность в размере 50% и 70%, то размер стоимости выкупаемого жилого помещения соответственно составляет 80% и 75% от рыночной стоимости, определенной в соответствии с Федеральным законом «Об оценочной деятельности в Российской Федерации» на дату заключения договора купли-продажи;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  <w:t>- для иных нанимателей жилых помещений, заключивших договоры найма жилых помещений муниципального жилищного фонда коммерческого использования с правом последующего выкупа жилого помещения в рамках мероприятия «Ликвидация и расселение приспособленных для проживания строений (балочных массивов), расположенных на территории муниципального образования г. Пыть-Ях» период проживания которых на территории города Пыть-Яха составляет более 10 либо более 15 лет,  то размер стоимости выкупаемого жилого помещения соответственно составляет 90% и 85% от рыночной стоимости, определенной в соответствии с Федеральным законом «Об оценочной деятельности в Российской Федерации» на дату заключения договора купли-продажи. Период проживания на территории города Пыть-Яха подтверждается отметкой в паспорте, адресной справкой миграционной службы Министерства внутренних дел России либо решением суда, по наибольшему периоду проживания одного из членов семьи, указанному в действующей редакции договора найма.».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  <w:t>1.2. В подпункте 2.2.2. пункта 2.2. раздела 2 приложения № 1 к Положению об управлении и распоряжении жилищным фондом, находящимся в собственности города Пыть-Яха слова «С предварительным уведомлением Нанимателя» исключить.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В подпункте 2.2.2. пункта 2.2. раздела 2 приложения № 2 к Положению об управлении и распоряжении жилищным фондом, находящимся в собственности города Пыть-Яха слова «С предварительным уведомлением Нанимателя» исключить.</w:t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/>
      </w:pPr>
      <w:r>
        <w:rPr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ind w:firstLine="561"/>
        <w:jc w:val="both"/>
        <w:rPr/>
      </w:pPr>
      <w:r>
        <w:rPr>
          <w:szCs w:val="28"/>
        </w:rPr>
        <w:t>3. 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35" w:leader="none"/>
        </w:tabs>
        <w:ind w:firstLine="567"/>
        <w:jc w:val="both"/>
        <w:rPr>
          <w:szCs w:val="28"/>
        </w:rPr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4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Д.С. Горбун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4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6" w:gutter="0" w:header="397" w:top="17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18:00Z</dcterms:created>
  <dc:creator>Марина</dc:creator>
  <dc:description/>
  <cp:keywords/>
  <dc:language>en-US</dc:language>
  <cp:lastModifiedBy>Елена Скакунова</cp:lastModifiedBy>
  <cp:lastPrinted>2016-05-23T11:37:00Z</cp:lastPrinted>
  <dcterms:modified xsi:type="dcterms:W3CDTF">2024-09-10T08:03:00Z</dcterms:modified>
  <cp:revision>6</cp:revision>
  <dc:subject/>
  <dc:title>Ханты-Мансийский автономный округ</dc:title>
</cp:coreProperties>
</file>