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tab/>
        <w:tab/>
        <w:t xml:space="preserve">                                                                                          №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05.03.2024 № 242 «Об утверждении условий приватизации имущества, находящегося в собственности муниципального образования город Пыть-Ях, на 2024 год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249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Условия приватизации имущества, находящегося в собственности муниципального образования город Пыть-Ях на 2024 год, утвержденные решением Думы города Пыть-Яха от 05.03.2024 № 242 «Об утверждении условий приватизации имущества, находящегося в собственности муниципального образования город Пыть-Ях, на 2024 год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дополнить пунктами 5,6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Итого» цифры «27 538 000,00» заменить цифрами                  «33 590 000,00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№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Пыть-Ях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кадастровый номер: 86:15:0101023:3055, общая площадь -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407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 Пыть-Ях, ул. Магистральная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7:00Z</dcterms:created>
  <dc:creator>nadejda</dc:creator>
  <dc:description/>
  <cp:keywords/>
  <dc:language>en-US</dc:language>
  <cp:lastModifiedBy>Эльвира Загирова</cp:lastModifiedBy>
  <cp:lastPrinted>2023-11-10T15:40:00Z</cp:lastPrinted>
  <dcterms:modified xsi:type="dcterms:W3CDTF">2024-05-27T12:41:00Z</dcterms:modified>
  <cp:revision>5</cp:revision>
  <dc:subject/>
  <dc:title>Ханты-Мансийский автономный округ</dc:title>
</cp:coreProperties>
</file>