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9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лесному контролю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а Пыть-Яха» (в ред. от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23 № 167, от 04.09.2023 № 189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4.01.2022 № 50 «Об утверждении Положения о муниципальном лесном контроле на территории города </w:t>
        <w:br/>
        <w:t xml:space="preserve">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лесному контролю на территории города Пыть-Яха, </w:t>
        <w:br/>
        <w:t>Дума город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города Пыть-Яха от 16.12.2022 № 119 «Об утверждении Перечня индикаторов риска нарушения обязательных требований по муниципальному лесному контролю на территории города Пыть-Яха» </w:t>
        <w:br/>
        <w:t xml:space="preserve">(в ред. от 03.07.2023 № 167, от 04.09.2023 № 189)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ы 1, 2, 3 приложения «Перечень индикаторов риска нарушения обязательных требований по муниципальному лесному контролю на территории города Пыть-Яха» исключить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TextBody"/>
        <w:tabs>
          <w:tab w:val="clear" w:pos="709"/>
          <w:tab w:val="left" w:pos="748" w:leader="none"/>
          <w:tab w:val="left" w:pos="1134" w:leader="none"/>
        </w:tabs>
        <w:spacing w:before="0" w:after="0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2:44:00Z</dcterms:created>
  <dc:creator>Александр Горбачев</dc:creator>
  <dc:description/>
  <cp:keywords/>
  <dc:language>en-US</dc:language>
  <cp:lastModifiedBy>Петр Чекмарев</cp:lastModifiedBy>
  <dcterms:modified xsi:type="dcterms:W3CDTF">2024-09-03T13:57:00Z</dcterms:modified>
  <cp:revision>16</cp:revision>
  <dc:subject/>
  <dc:title/>
</cp:coreProperties>
</file>