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8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на автомобильн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в границах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города Пыть-Яха» (в ред. от 03.07.2023 № 166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</w:rPr>
        <w:t>04.09.2023 № 188</w:t>
      </w:r>
      <w:r>
        <w:rPr>
          <w:b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748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города Пыть-Яха от 16.12.2022 № 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(в ред. от 03.07.2023 № 166, от </w:t>
      </w:r>
      <w:r>
        <w:rPr>
          <w:rFonts w:eastAsia="Calibri"/>
          <w:sz w:val="28"/>
          <w:szCs w:val="28"/>
        </w:rPr>
        <w:t>04.09.2023 № 188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2, 3 приложения «Перечень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исключи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____________  Д.С. Горбунов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2:00Z</dcterms:created>
  <dc:creator>Александр Горбачев</dc:creator>
  <dc:description/>
  <cp:keywords/>
  <dc:language>en-US</dc:language>
  <cp:lastModifiedBy>user</cp:lastModifiedBy>
  <dcterms:modified xsi:type="dcterms:W3CDTF">2024-09-16T12:02:00Z</dcterms:modified>
  <cp:revision>2</cp:revision>
  <dc:subject/>
  <dc:title> </dc:title>
</cp:coreProperties>
</file>