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4" r="-7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</w:t>
        <w:br/>
        <w:t xml:space="preserve">города Пыть-Яха от 27.12.2022 № 126 «Об </w:t>
        <w:br/>
        <w:t xml:space="preserve">утверждении Перечня индикаторов риска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/>
      </w:pPr>
      <w:r>
        <w:rPr>
          <w:b/>
          <w:sz w:val="28"/>
          <w:szCs w:val="28"/>
        </w:rPr>
        <w:t xml:space="preserve">нарушения обязательных требований по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у контролю в сфере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устройства на территории города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ыть-Яха» (в ред. от 03.07.2023 № 168,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.09.2023 № 190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10 статьи 23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 xml:space="preserve">от 31.07.2020                 № 248-ФЗ </w:t>
      </w:r>
      <w:r>
        <w:rPr>
          <w:sz w:val="28"/>
          <w:szCs w:val="28"/>
        </w:rPr>
        <w:t xml:space="preserve">«О государственном контроле (надзоре) и муниципальном контроле в Российской Федерации», руководствуясь Уставом города Пыть-Яха, решениями Думы города Пыть-Яха от 28.08.2019 № 263 «Об утверждении правил благоустройства территории города Пыть-Ях», от 30.07.2021 № 416 «Об утверждении Положения о муниципальном контроле в сфере благоустройства на территории города Пыть-Яха», в целях оценки риска причинения вреда (ущерба) при принятии решения о проведении и выборе вида внепланового контрольного мероприятия по муниципальному контролю в сфере благоустройства на территории города Пыть-Яха, Дума города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748" w:leader="none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</w:t>
        <w:tab/>
        <w:t>Внести в решение Думы города Пыть-Яха от 27.12.2022 № 126 «Об утверждении Перечня индикаторов риска нарушения обязательных требований по муниципальному контролю в сфере благоустройства на территории города Пыть-Яха» (в ред. от 03.07.2023 № 168, от 04.09.2023 № 190) следующие изменения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ункты 1, 2, 3 приложения «Перечень индикаторов риска нарушения обязательных требований по муниципальному контролю в сфере благоустройства на территории города Пыть-Яха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чатном средстве массовой информации «Официальный вестник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рода Пыть-Ях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 Д.П. Урек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____________ Д.С. Горбунов</w:t>
            </w:r>
          </w:p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_____» _________ 2024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«_____» ___________ 2024 г.</w:t>
            </w:r>
          </w:p>
        </w:tc>
      </w:tr>
    </w:tbl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2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4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89501&amp;date=29.04.2022&amp;dst=100273&amp;fie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12:44:00Z</dcterms:created>
  <dc:creator>Александр Горбачев</dc:creator>
  <dc:description/>
  <cp:keywords/>
  <dc:language>en-US</dc:language>
  <cp:lastModifiedBy>Петр Чекмарев</cp:lastModifiedBy>
  <dcterms:modified xsi:type="dcterms:W3CDTF">2024-09-03T13:35:00Z</dcterms:modified>
  <cp:revision>17</cp:revision>
  <dc:subject/>
  <dc:title/>
</cp:coreProperties>
</file>