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8"/>
          <w:szCs w:val="28"/>
        </w:rPr>
        <w:t>Ханты-Мансийский автономный округ - 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3.06.2024</w:t>
        <w:tab/>
        <w:tab/>
        <w:t xml:space="preserve">       </w:t>
        <w:tab/>
        <w:tab/>
        <w:t xml:space="preserve">           </w:t>
        <w:tab/>
        <w:t xml:space="preserve">                                      № 49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46-го 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дьмого созыва с использова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 видеоконференцсвя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Созвать 46 </w:t>
      </w:r>
      <w:r>
        <w:rPr>
          <w:sz w:val="28"/>
          <w:szCs w:val="28"/>
        </w:rPr>
        <w:t>очередное заседание Думы города Пыть-Яха седьмого созыва с использованием систем видеоконференцсвязи 17 июня 2024 года в 11 час. 00 ми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нести на заседание Думы города Пыть-Яха следующие вопросы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. </w:t>
      </w:r>
      <w:r>
        <w:rPr/>
        <w:t>Об исполнении бюджета города Пыть-Яха за 1 квартал 2024 года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едатель Счетно-контрольной палаты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рода Пыть-Яха Баляева Елена Геннадьевна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rStyle w:val="1"/>
          <w:rFonts w:eastAsia="Arial"/>
          <w:bCs/>
          <w:sz w:val="28"/>
          <w:szCs w:val="28"/>
        </w:rPr>
        <w:tab/>
        <w:t>2. О внесении изменений в решение Думы города Пыть-Яха от  29.04.2021 № 388 «О регулировании отдельных вопросов реализации инициативных проектов в городе Пыть-Яхе</w:t>
      </w:r>
      <w:r>
        <w:rPr/>
        <w:t>» (в ред. от 15.07.2022 № 87)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едатель Счетно-контрольной палаты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рода Пыть-Яха Баляева Елена Геннадьевна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autoSpaceDE w:val="false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3. О внесении изменений в решение Думы города Пыть-Яха от 19.03.2013 № 202 «Об утверждении Положения о территориальном общественном самоуправлении муниципального образования городской округ город  Пыть</w:t>
        <w:noBreakHyphen/>
      </w:r>
      <w:r>
        <w:rPr/>
        <w:t>Ях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/>
        <w:tab/>
        <w:t>4. О порядке финансирования и нормах расходов средств на проведение официальных физкультурных мероприятий и спортивных мероприятий, включенных в календарный план официальных физкультурных мероприятий и спортивных мероприятий города Пыть-Яха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едатель Счетно-контрольной палаты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рода Пыть-Яха Баляева Елена Геннадьевна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080" w:leader="none"/>
        </w:tabs>
        <w:rPr/>
      </w:pPr>
      <w:r>
        <w:rPr>
          <w:bCs/>
          <w:sz w:val="28"/>
          <w:szCs w:val="28"/>
        </w:rPr>
        <w:tab/>
        <w:t xml:space="preserve">5. </w:t>
      </w:r>
      <w:r>
        <w:rPr/>
        <w:t>О комиссии по соблюдению требований к служебному поведению муниципальных служащих Думы города Пыть-Яха и урегулированию конфликта интересов.</w:t>
      </w:r>
    </w:p>
    <w:tbl>
      <w:tblPr>
        <w:tblW w:w="943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50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50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оводитель аппарата Думы города Пыть</w:t>
              <w:noBreakHyphen/>
              <w:t xml:space="preserve">Яха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очко Лидия Викторовна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ab/>
        <w:t xml:space="preserve">6. О внесении изменений в решение Думы города Пыть-Яха от 22.03.2016 № 385 «Об утверждении Положения о порядке управления и распоряжения жилищным фондом, находящимся в собственности города Пыть-Яха» (в ред. от 25.05.2016 № 420, от 24.06.2016 № 439, от 27.12.2016 № 51, от 27.06.2017  № 103, от 27.12.2017 № 138, от 25.09.2018 № 193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16.10.2018 № 197</w:t>
        </w:r>
      </w:hyperlink>
      <w:r>
        <w:rPr>
          <w:sz w:val="28"/>
          <w:szCs w:val="28"/>
        </w:rPr>
        <w:t xml:space="preserve">, от 22.03.2019 № 234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16.09.2019 № 269</w:t>
        </w:r>
      </w:hyperlink>
      <w:r>
        <w:rPr>
          <w:sz w:val="28"/>
          <w:szCs w:val="28"/>
        </w:rPr>
        <w:t>, от 19.12.2019 № 291, от 20.04.2021  № </w:t>
      </w:r>
      <w:r>
        <w:rPr/>
        <w:t xml:space="preserve">381, от 20.04.2021 № 382, от 20.04.2021 № 383, от 10.12.2021 № 30). 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едатель Счетно-контрольной палаты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рода Пыть-Яха Баляева Елена Геннадьевна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39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93" w:leader="none"/>
        </w:tabs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7.</w:t>
      </w:r>
      <w:r>
        <w:rPr/>
        <w:t xml:space="preserve"> О награждении Благодарственным письмом Думы города Пыть-Яха.</w:t>
      </w:r>
    </w:p>
    <w:tbl>
      <w:tblPr>
        <w:tblW w:w="943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50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50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оводитель аппарата Думы города Пыть</w:t>
              <w:noBreakHyphen/>
              <w:t xml:space="preserve">Яха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очко Лидия Викторовн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</w:t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72c45893-f431-44e9-bd3b-090a551af36a.doc" TargetMode="External"/><Relationship Id="rId4" Type="http://schemas.openxmlformats.org/officeDocument/2006/relationships/hyperlink" Target="../../content/act/bd62d2a3-9053-484f-9f68-e8b31802b30f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56:00Z</dcterms:created>
  <dc:creator>Snake</dc:creator>
  <dc:description/>
  <cp:keywords/>
  <dc:language>en-US</dc:language>
  <cp:lastModifiedBy>user</cp:lastModifiedBy>
  <cp:lastPrinted>2024-06-13T09:36:00Z</cp:lastPrinted>
  <dcterms:modified xsi:type="dcterms:W3CDTF">2024-06-13T04:39:00Z</dcterms:modified>
  <cp:revision>4</cp:revision>
  <dc:subject/>
  <dc:title>ПРАВИЛА</dc:title>
</cp:coreProperties>
</file>