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0.09.2024</w:t>
        <w:tab/>
        <w:tab/>
        <w:t xml:space="preserve">       </w:t>
        <w:tab/>
        <w:tab/>
        <w:t xml:space="preserve">           </w:t>
        <w:tab/>
        <w:t xml:space="preserve">                                      № 54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51-го 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вать 51 очередное </w:t>
      </w:r>
      <w:r>
        <w:rPr>
          <w:sz w:val="28"/>
          <w:szCs w:val="28"/>
        </w:rPr>
        <w:t>заседание Думы города Пыть-Яха седьмого созыва 07 октября 2024 года в 15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/>
        <w:t>Об исполнении бюджета города Пыть-Яха за 1 полугодие 2024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 Баляева Елена Геннадье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540" w:leader="none"/>
          <w:tab w:val="left" w:pos="993" w:leader="none"/>
        </w:tabs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О внесении изменений в решение Думы города Пыть-Яха от 22.03.2016 № 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 439, от 27.12.2016 № 51, от 27.06.2017 № 103, от 27.12.2017 № 138, от 25.09.2018 № 193, </w:t>
      </w:r>
      <w:hyperlink r:id="rId3">
        <w:r>
          <w:rPr>
            <w:rStyle w:val="InternetLink"/>
            <w:sz w:val="28"/>
            <w:szCs w:val="28"/>
          </w:rPr>
          <w:t>от 16.10.2018 № 197</w:t>
        </w:r>
      </w:hyperlink>
      <w:r>
        <w:rPr>
          <w:sz w:val="28"/>
          <w:szCs w:val="28"/>
        </w:rPr>
        <w:t xml:space="preserve">, от 22.03.2019 № 234, </w:t>
      </w:r>
      <w:hyperlink r:id="rId4">
        <w:r>
          <w:rPr>
            <w:rStyle w:val="InternetLink"/>
            <w:sz w:val="28"/>
            <w:szCs w:val="28"/>
          </w:rPr>
          <w:t>от 16.09.2019 № 269</w:t>
        </w:r>
      </w:hyperlink>
      <w:r>
        <w:rPr/>
        <w:t xml:space="preserve">, от 19.12.2019 № 291, от 20.04.2021 № 381, от 20.04.2021 № 382, от 20.04.2021 № 383, от 10.12.2021 № 30, от 17.06.2024 № 266, от 05.08.2024 № 269).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 Баляева Елена Геннадье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rPr/>
      </w:pPr>
      <w:r>
        <w:rPr/>
        <w:t>О внесении изменений в решение Думы города Пыть-Яха от 05.03.2024 № 242 «Об утверждении условий приватизации имущества, находящегося в собственности муниципального образования город Пыть-Ях, на 2024 год» (в ред. от 05.08.2024 № 270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 Баляева Елена Геннадьевна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rPr/>
      </w:pPr>
      <w:r>
        <w:rPr/>
        <w:t>О внесении изменений в решение Думы города Пыть-Яха от 29.04.2021 № 388 «О регулировании отдельных вопросов реализации инициативных проектов в городе Пыть-Яхе» (в ред. от 15.07.2022 № 87, от 17.06.2024 № 262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Думы города Пыть-Яха от 16.12.2022 № 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(в ред. от 03.07.2023 № 166, от </w:t>
      </w:r>
      <w:r>
        <w:rPr>
          <w:rFonts w:eastAsia="Calibri"/>
          <w:sz w:val="28"/>
          <w:szCs w:val="28"/>
        </w:rPr>
        <w:t>04.09.2023 № 188</w:t>
      </w:r>
      <w:r>
        <w:rPr/>
        <w:t>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ab/>
      </w:r>
      <w:r>
        <w:rPr/>
        <w:t>6. О внесении изменений в решение Думы города Пыть-Яха от 16.12.2022 № 119 «Об утверждении Перечня индикаторов риска нарушения обязательных требований по муниципальному лесному контролю на территории города Пыть-Яха» (в ред. от 03.07.2023 № 167, от 04.09.2023 № 189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ab/>
      </w:r>
      <w:r>
        <w:rPr/>
        <w:t>7. О внесении изменений в решение Думы города Пыть-Яха от 16.12.2022 № 117 «Об утверждении Перечня индикаторов риска нарушения обязательных требований по муниципальному жилищному контролю в границах города Пыть-Яха» (в ред. от 03.07.2023 № 169, от 04.09.2023 № 187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ab/>
        <w:t xml:space="preserve">8. О внесении изменений в решение Думы города Пыть-Яха от 27.12.2022 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 (в ред. от 03.07.2023 № 168, от 04.09.2023           </w:t>
      </w:r>
      <w:r>
        <w:rPr/>
        <w:t>№ 190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.  О внесении изменений в решение Думы города Пыть-Яха от 18.10.2023 № 198 «О</w:t>
      </w:r>
      <w:r>
        <w:rPr/>
        <w:t xml:space="preserve">б установлении земельного налога на территории </w:t>
      </w:r>
      <w:bookmarkStart w:id="0" w:name="_GoBack"/>
      <w:bookmarkEnd w:id="0"/>
      <w:r>
        <w:rPr/>
        <w:t>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 Баляева Елена Геннадье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/>
      </w:pPr>
      <w:r>
        <w:rPr>
          <w:sz w:val="28"/>
          <w:szCs w:val="28"/>
        </w:rPr>
        <w:tab/>
      </w:r>
      <w:r>
        <w:rPr/>
        <w:t>10. О внесении изменений в решение Думы города Пыть-Яха от 18.10.2023 № 199 «Об установлении налога на имущество физических лиц на территории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1. О внесении изменений в решение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</w:t>
        <w:br/>
        <w:t xml:space="preserve">и в дорожном хозяйстве в границах города Пыть-Яха» (в ред. </w:t>
      </w:r>
      <w:hyperlink r:id="rId5">
        <w:r>
          <w:rPr>
            <w:rStyle w:val="InternetLink"/>
            <w:sz w:val="28"/>
            <w:szCs w:val="28"/>
          </w:rPr>
          <w:t xml:space="preserve">от 15.07.2022 </w:t>
          <w:br/>
          <w:t>№ 92</w:t>
        </w:r>
      </w:hyperlink>
      <w:r>
        <w:rPr/>
        <w:t>, от 05.03.2024 № 239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/>
      </w:pPr>
      <w:r>
        <w:rPr>
          <w:sz w:val="28"/>
          <w:szCs w:val="28"/>
        </w:rPr>
        <w:tab/>
      </w:r>
      <w:r>
        <w:rPr/>
        <w:t>12. О внесении изменений в решение Думы города Пыть-Яха от 14.01.2022 № 50 «Об утверждении Положения о муниципальном лесном контроле на территории города Пыть-Яха» (в ред. от 05.03.2024 № 240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20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/>
        <w:t>13. О награждении Почетной грамотой  Думы города Пыть-Яха  и Благодарственным письмом Думы города Пыть-Яха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 xml:space="preserve">   </w:t>
        <w:tab/>
        <w:t xml:space="preserve">    </w:t>
        <w:tab/>
        <w:t xml:space="preserve">  Д.П. Уреки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yperlink" Target="../../C:%5Ccontent%5Cact%5C67ece0c7-955a-4303-a3ac-1cca37549728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0:00Z</dcterms:created>
  <dc:creator>Snake</dc:creator>
  <dc:description/>
  <cp:keywords/>
  <dc:language>en-US</dc:language>
  <cp:lastModifiedBy>user</cp:lastModifiedBy>
  <cp:lastPrinted>2024-09-30T12:46:00Z</cp:lastPrinted>
  <dcterms:modified xsi:type="dcterms:W3CDTF">2024-10-01T04:27:00Z</dcterms:modified>
  <cp:revision>6</cp:revision>
  <dc:subject/>
  <dc:title>ПРАВИЛА</dc:title>
</cp:coreProperties>
</file>