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02.2025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в 15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ассмотрении проекта решения Думы города Пыть-Яха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б утверждении ежегодного отчета главы города Пыть-Яха о результатах своей деятельности, о результатах деятельности администрации города Пыть</w:t>
          <w:noBreakHyphen/>
          <w:t>Яха, в том числе о решении вопросов, поставленных Думой города Пыть-Яха за 2024 год</w:t>
        </w:r>
      </w:hyperlink>
      <w:r>
        <w:rPr/>
        <w:t>».</w:t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47"/>
      </w:tblGrid>
      <w:tr>
        <w:trPr/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а города Пыть-Яха Горбунов Дмитрий Сергеевич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gov86.org/files/reshdum/7/2024/reshenie-dumy-ot-19-01-2024-N-234-ob-utv-ezhegod-otcheta-glavy-za-2023-go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1:00Z</dcterms:created>
  <dc:creator>duma</dc:creator>
  <dc:description/>
  <cp:keywords/>
  <dc:language>en-US</dc:language>
  <cp:lastModifiedBy>user</cp:lastModifiedBy>
  <cp:lastPrinted>2025-02-07T16:31:00Z</cp:lastPrinted>
  <dcterms:modified xsi:type="dcterms:W3CDTF">2025-02-07T11:32:00Z</dcterms:modified>
  <cp:revision>4</cp:revision>
  <dc:subject/>
  <dc:title>ПОВЕСТКА ЗАСЕДАНИЯ</dc:title>
</cp:coreProperties>
</file>