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03.2025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в 10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О рассмотрении проекта решения Думы города Пыть-Яха «О деятельности Думы города Пыть-Яха седьмого созыва </w:t>
      </w:r>
      <w:r>
        <w:rPr/>
        <w:t>за 2024 год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реки Дмитрий Петрович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рассмотрении проекта решения Думы города Пыть-Яха «О признании утратившими силу решения Думы города Пыть-Яха от 26.04.2007 № 181 «Об утверждении Положения о муниципальной поддержке инвестиционных проектов на территории города Пыть-Яха» (в ред. от 22.11.2011 № 90, от 14.10.2014 № 285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 xml:space="preserve">О рассмотрении проекта решения Думы города Пыть-Яха </w:t>
      </w:r>
      <w:r>
        <w:rPr/>
        <w:t>«О внесении изменений в решение Думы города Пыть-Яха от 22.03.2016 № 385 «Об утверждении Положения о порядке управления и распоряжения жилищным фондом, находящимся в собственности города Пыть-Яха» (в ред. от 25.05.2016 № 420,  от 24.06.2016 №439, от 27.12.2016 №51, от 27.06.2017 № 103, от 27.12.2017 № 138, от 25.09.2018 № 193, от 16.10.2018 № 197, от 22.03.2019 № 234, от 16.09.2019 № 269, от 19.12.2019 № 291, от 20.04.2021 № 381, от 20.04.2021 № 382, от 20.04.2021 № 383, от 10.12.2021 № 30, от 17.06.2024 № 266, от 05.08.2024 № 269, от 07.10.2024 № 281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проекта решения Думы города Пыть-Яха </w:t>
      </w:r>
      <w:r>
        <w:rPr>
          <w:sz w:val="28"/>
          <w:szCs w:val="28"/>
        </w:rPr>
        <w:t>«О внесении изменения в решение Думы города Пыть-Яха от 20.05.2022 № 78 «О Счетно-контрольной палате города Пыть-Яха» (в ред. от 05.03.2024 № 243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четно-контрольной палат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асюк Наталья Николае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19.03.2013 № 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>Ях» (в ред. от 18.12.2014 № 306, от 24.12.2015 № 377, от 25.05.2016 № 419, от 07.09.2016 № 450, от 29.04.2021 № 389)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 Думы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очко Лидия Викторовна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О рассмотрении проекта решения Думы города Пыть-Яха «О признании утратившим силу решения Думы города Пыть-Яха от 27.12.2021 № 44 «Об обработке и защите персональных данных в МКУ Дума г. Пыть</w:t>
        <w:noBreakHyphen/>
        <w:t>Яха, а также о работе с персональными данными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аппарата  Думы города Пыть-Яха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лочко Лидия Викторовна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5:00Z</dcterms:created>
  <dc:creator>duma</dc:creator>
  <dc:description/>
  <dc:language>en-US</dc:language>
  <cp:lastModifiedBy>user</cp:lastModifiedBy>
  <cp:lastPrinted>2025-03-26T14:35:00Z</cp:lastPrinted>
  <dcterms:modified xsi:type="dcterms:W3CDTF">2025-03-26T09:35:00Z</dcterms:modified>
  <cp:revision>2</cp:revision>
  <dc:subject/>
  <dc:title>ПОВЕСТКА ЗАСЕДАНИЯ</dc:title>
</cp:coreProperties>
</file>