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 - 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6.04.2025</w:t>
        <w:tab/>
        <w:tab/>
        <w:t xml:space="preserve">       </w:t>
        <w:tab/>
        <w:tab/>
        <w:t xml:space="preserve">           </w:t>
        <w:tab/>
        <w:t xml:space="preserve">                                      № 63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60-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дьмого созыва с использова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видеоконференцсвяз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озвать 60 вне</w:t>
      </w:r>
      <w:r>
        <w:rPr>
          <w:sz w:val="28"/>
          <w:szCs w:val="28"/>
        </w:rPr>
        <w:t>очередное заседание Думы города Пыть-Яха седьмого созыва с использованием систем видеоконференцсвязи 16 апреля 2025 года в 11 час. 3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1134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 рассмотрении проекта решения Думы города Пыть-Яха «</w:t>
      </w:r>
      <w:r>
        <w:rPr>
          <w:sz w:val="28"/>
          <w:szCs w:val="28"/>
        </w:rPr>
        <w:t>О </w:t>
      </w:r>
      <w:r>
        <w:rPr/>
        <w:t>принятии к сведению информации о досрочном прекращении полномочий главы города Пыть-Яха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очко Лидия Викторо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ссмотрении проекта решения Думы города Пыть-Яха «Об объявлении конкурса по отбору кандидатур на должность главы города Пыть-Яха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лочко Лидия Викторовна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Heading1"/>
        <w:tabs>
          <w:tab w:val="clear" w:pos="720"/>
          <w:tab w:val="left" w:pos="993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ссмотрении проекта решения Думы города Пыть-Яха «О назначении членов конкурсной комиссии для проведения конкурса по отбору кандидатур на должность главы города Пыть-Яха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лочко Лидия Викторовна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ссмотрении проекта решения Думы города Пыть-Яха «О присвоении звания «Почетный гражданин города Пыть-Яха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лочко Лидия Викторовна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Normal"/>
        <w:ind w:left="4480" w:hanging="4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48" w:leader="none"/>
        </w:tabs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567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1:00Z</dcterms:created>
  <dc:creator>Snake</dc:creator>
  <dc:description/>
  <dc:language>en-US</dc:language>
  <cp:lastModifiedBy>user</cp:lastModifiedBy>
  <cp:lastPrinted>2025-04-16T15:20:00Z</cp:lastPrinted>
  <dcterms:modified xsi:type="dcterms:W3CDTF">2025-04-16T10:21:00Z</dcterms:modified>
  <cp:revision>2</cp:revision>
  <dc:subject/>
  <dc:title>ПРАВИЛА</dc:title>
</cp:coreProperties>
</file>